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湖滨区政府办按照《中华人民共和国政府信息公开条例》加大政府信息和政务公开工作力度，切实保障人民群众的知情权、参与权和监督权，不断深化政府信息主动公开内容。现将湖滨区</w:t>
      </w:r>
      <w:r>
        <w:rPr/>
        <w:t>2020</w:t>
      </w:r>
      <w:r>
        <w:rPr/>
        <w:t>年政府信息公开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湖滨区政府办认真贯彻落实《中华人民共和国政府信息公开条例》有关精神，按照市政府对政府信息公开工作的统一部署，把政府信息公开作为服务型机关建设的重要抓手，进一步加强组织领导，加大宣传力度，全年政府信息公开范围进一步扩大，公开项目分类进一步细化，充分发挥为民服务的作用，确保了府信息公开工作取得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高度重视政务公开工作，将此项工作列入重要议事日程，湖滨区主要领导给予工作指导，分管领导日常督促落实，业务科室扎实做好政府信息公开日常工作，不断健全和完善政府信息公开的平台和渠道，及时向公众发布机关政务工作情况，体现为民服务宗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积极推动主动公开。坚持公开为常态、不公开为例外的原则，注重夯实基础突出重点，</w:t>
      </w:r>
      <w:r>
        <w:rPr/>
        <w:t>2020</w:t>
      </w:r>
      <w:r>
        <w:rPr/>
        <w:t>年以来，湖滨区充分发挥湖滨区人民政府网站作为政府信息公开的主渠道作用，不断拓展主动公开的渠道和方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认真受理依申请公开。湖滨区严格执行《中华人民共和国政府信息公开条例》和政府信息公开的有关规定，对区政府政务信息进行了及时、规范地公开。（四）强化政府信息管理。抓好政府信息公开的管理工作，严格政府信息公开符合审批和发布流程，强化保密审查、法律审核机制，确保政府公开信息符合保密规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完善公开平台建设。一是加强政府门户网站建设，区政府采取政府购买服务方式与三门峡市日报社合作对政府门户网站进行了改版升级，使政务信息的发布更加规范及时。二是扎实做好网站安全工作，做好网站日常安全状况监测，保证了网络安全、稳定、有序运行，全年无网络安全事故。三是积极完善网站功能，提升工作效率，为政府信息与政务公开工作的拓展和深化奠定了良好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强化监督保障。湖滨区坚持把政府信息公开作为重要督查事项一并督促检查。加强对政府信息公开工作的监督和重点领域政务公开情况的检查，对依申请公开办理时限和各审批环节程序严格把关，接受公众监督。在教育培训方面，一是加强政府信息公开业务培训。我区定期组织全区相关部门政府信息公开工作业务培训。二是加大政府网站的管理力度，为做好政府信息公开工作，成立了专门的政府信息公开工作小组，由专人负责政府信息公开工作和政府门户网站的日常管理。</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政府信息公开工作的机制制度方面有待完善，湖滨区将进一步健全完善信息公开工作制度，及时更新信息公开指南。严格执行保密审查制度，及时发布主动公开信息，便捷群众知晓信息公开。二是主动公开意识方面有待加强。下步将拓展公开的力度、深度、广度</w:t>
      </w:r>
      <w:r>
        <w:rPr/>
        <w:t>,</w:t>
      </w:r>
      <w:r>
        <w:rPr/>
        <w:t>群众关切的政策法规、项目实施等主动公开信息。特别在政策解读方面，对涉及本级需要解读的实施方案、意见及其他政策法规，做到同步公布。三是公开质量方面有待提高。下步湖滨区将提高公开质量，服务群众需求。对群众广泛关注、涉及老百姓切身利益的重点领域全过程公开，充分发挥政府信息对群众的服务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