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                                         </w:t>
      </w:r>
      <w:r>
        <w:rPr/>
        <w:t>湖滨区财政局</w:t>
      </w:r>
      <w:r>
        <w:rPr/>
        <w:t>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湖滨区财政局严格按照《中华人民共和国政府信息公开条例》、《关于政府信息公开工作年度报告有关事项的通知》（国办公开办函〔</w:t>
      </w:r>
      <w:r>
        <w:rPr/>
        <w:t>2019</w:t>
      </w:r>
      <w:r>
        <w:rPr/>
        <w:t>〕</w:t>
      </w:r>
      <w:r>
        <w:rPr/>
        <w:t>60</w:t>
      </w:r>
      <w:r>
        <w:rPr/>
        <w:t>号）等文件要求，加大政府信息和政务公开工作力度，切实保障人民群众的知情权、参与权和监督权，不断深化政府信息公开的内容，现将湖滨区财政局</w:t>
      </w:r>
      <w:r>
        <w:rPr/>
        <w:t>2020</w:t>
      </w:r>
      <w:r>
        <w:rPr/>
        <w:t>年政府信息公开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以来，湖滨区财政局认真贯彻落实《中华人民共和国政府信息公开条例》（国务院令</w:t>
      </w:r>
      <w:r>
        <w:rPr/>
        <w:t>711</w:t>
      </w:r>
      <w:r>
        <w:rPr/>
        <w:t>号）有关精神，按照市政府对政府信息公开工作的统一部署，把政府信息公开作为服务型机关建设的重要抓手，进一步加强组织领导，加大宣传力度，全年政府信息公开范围进一步扩大，公开项目分类进一步细化，充分发挥为民服务的作用，确保了政府信息公开工作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加强组织领导。湖滨区财政局高度重视政府公开工作，按照区政府政府公开工作制度，认真组织实施政府信息公开工作，将此项工作列入重要议事日程，局主要领导给予工作指导，分管领导日常督促落实，业务科室扎实做好政府信息公开日常工作，及时向公众发布机关政务工作情况，体现为民服务宗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积极推动主动公开。坚持公开为常态、不公开为例外的原则，注重夯实基础突出重点。</w:t>
      </w:r>
      <w:r>
        <w:rPr/>
        <w:t>1</w:t>
      </w:r>
      <w:r>
        <w:rPr/>
        <w:t>、</w:t>
      </w:r>
      <w:r>
        <w:rPr/>
        <w:t>2020</w:t>
      </w:r>
      <w:r>
        <w:rPr/>
        <w:t>年，湖滨区财政局公开行政事业性收费项目</w:t>
      </w:r>
      <w:r>
        <w:rPr/>
        <w:t>17</w:t>
      </w:r>
      <w:r>
        <w:rPr/>
        <w:t>条；</w:t>
      </w:r>
      <w:r>
        <w:rPr/>
        <w:t xml:space="preserve">2 </w:t>
      </w:r>
      <w:r>
        <w:rPr/>
        <w:t>、 进一步提高预决算公开质量，推动财税法规和重大财政政策落实到位。</w:t>
      </w:r>
      <w:r>
        <w:rPr/>
        <w:t>2020</w:t>
      </w:r>
      <w:r>
        <w:rPr/>
        <w:t>年在政府门户网站公开</w:t>
      </w:r>
      <w:r>
        <w:rPr/>
        <w:t>2020</w:t>
      </w:r>
      <w:r>
        <w:rPr/>
        <w:t>年预算及</w:t>
      </w:r>
      <w:r>
        <w:rPr/>
        <w:t>55</w:t>
      </w:r>
      <w:r>
        <w:rPr/>
        <w:t>家一级预算单位部门预算；</w:t>
      </w:r>
      <w:r>
        <w:rPr/>
        <w:t>3</w:t>
      </w:r>
      <w:r>
        <w:rPr/>
        <w:t>、</w:t>
      </w:r>
      <w:r>
        <w:rPr/>
        <w:t>2020</w:t>
      </w:r>
      <w:r>
        <w:rPr/>
        <w:t>年在湖滨区政府网站公开“中央、省级、市级、区本级”财政扶贫资金分配情况</w:t>
      </w:r>
      <w:r>
        <w:rPr/>
        <w:t>16</w:t>
      </w:r>
      <w:r>
        <w:rPr/>
        <w:t>笔，涉及资金</w:t>
      </w:r>
      <w:r>
        <w:rPr/>
        <w:t>2908.65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认真受理依申请公开。湖滨区财政局严格执行《中华人民共和国政府信息公开条例》和政府信息公开的有关规定，对区财政局政务信息进行了及时、规范地公开。</w:t>
      </w:r>
      <w:r>
        <w:rPr/>
        <w:t>2020</w:t>
      </w:r>
      <w:r>
        <w:rPr/>
        <w:t>年共办理政府信息公开申请事项</w:t>
      </w:r>
      <w:r>
        <w:rPr/>
        <w:t>1</w:t>
      </w:r>
      <w:r>
        <w:rPr/>
        <w:t>次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四是强化政府信息管理。抓好政府信息公开的管理工作，严格政府信息公开符合审批和发布流程，强化保密审查、法律审核机制，确保政府公开信息符合保密规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存在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区财政局在信息公开工作中取得了一定的成效，但是还存在一些不足之处，如公开形式、内容单一的现象仍然存在，在思想认识、工作部署和人员安排上重视不够等。下一步我们将进一步加强政府信息公开工作，建立长效机制，把政府信息公开工作纳入绩效考评的内容，深入、持续、高效的开展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