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加强组织领导。为加强对政府信息公开工作的领导，健全了机构，明确工作责任，落实专人负责，要求信息公开工作在收发文的同时，及时上传主动公开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完善工作机制。为规范政府信息公开的程序，方便群众查阅，相继建立了工作制度、保密制度等政府信息公开工作制度。要求各科室主动报送可公开的总结、政务动态等材料，充实政府信息公开专栏的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完善信息发布渠道。建设好信息公开专栏，集中发布公开的政府信息，将科室动态、职能范围、工作流程等项目内容逐一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信息公开工作还比较薄弱，公开意识不强，公开的广度和深度还需要拓展，信息公开的及时性有待提高；针对政府信息公开工作中不断出现的新情况、新问题，建立长效的工作新机制的力度需进一步加大；公众的知晓率和参与率还需进一步提高等等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