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门峡市湖滨区城市管理局</w:t>
      </w:r>
      <w:r>
        <w:rPr/>
        <w:t>2020</w:t>
      </w:r>
      <w:r>
        <w:rPr/>
        <w:t>年度政府信息公开工作年度报告</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以来，湖滨区城管局认真贯彻落实国务院办公厅政府信息与政务公开办公室《关于政府信息公开工作年度报告有关事项的通知》（国办公开办函【</w:t>
      </w:r>
      <w:r>
        <w:rPr/>
        <w:t>2019</w:t>
      </w:r>
      <w:r>
        <w:rPr/>
        <w:t>】</w:t>
      </w:r>
      <w:r>
        <w:rPr/>
        <w:t>60</w:t>
      </w:r>
      <w:r>
        <w:rPr/>
        <w:t>号）有关精神，按照区政府对政府信息公开工作的统一部署，把政府信息公开作为服务型机关建设的重要抓手，作为向人民汇报的重要渠道，进一步加强组织领导，加大宣传力度，强化督促检查，全年政府信息公开范围进一步扩大，公开项目分类进一步细化，充分发挥为民服务的作用，确保了府信息公开工作取得实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加强组织领导。城管局高度重视政务公开工作，按照区政府政务公开工作制度，认真组织实施政府信息公开工作，将此项工作列入重要议事日程，办公室扎实做好政府信息公开日常工作，不断健全和完善政府信息公开的平台和渠道，及时向公众发布机关政务工作情况，体现为民服务宗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积极推动主动公开。坚持公开为常态、不公开为例外的原则，注重夯实基础突出重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认真受理依申请公开。城管局严格执行《关于政府信息公开工作年度报告有关事项的通知》和政府信息公开的有关规定，对政务信息进行了及时、规范地公布。强化监督保障。区城管局坚持把政府信息公开与日常业务工作相结合，作为重要督查事项一并督促检查。同时，设立监督举报电话、使政务工作接受公众监督。</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湖滨区城管局在信息公开工作取得了一定的成效，但还存在一些不足之处，具体表现在：需要进一步健全完善信息公开工作制度，及时更新信息公开指南。严格执行保密审查制度，及时发布主动公开信息，便捷群众知晓信息公开、咨询问题等。</w:t>
      </w:r>
      <w:r>
        <w:rPr/>
        <w:t>;</w:t>
      </w:r>
      <w:r>
        <w:rPr/>
        <w:t>二是主动公开意识方面有待加强。下步将拓展公开的力度、深度、广度</w:t>
      </w:r>
      <w:r>
        <w:rPr/>
        <w:t>,</w:t>
      </w:r>
      <w:r>
        <w:rPr/>
        <w:t>群众关切的政策法规、项目实施等主动公开信息。特别在政策解读方面，在引用转载国家、省级有关政策解读的基础上，对涉及本级需要解读的实施方案、意见及其他政策法规，做到同步公布。三是公开质量方面有待提高。下步将提高公开质量，服务群众需求。对群众广泛关注、涉及老百姓切身利益的重点领域全过程公开，充分发挥政府信息对群众的服务作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