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磁钟乡</w:t>
      </w:r>
      <w:r>
        <w:rPr/>
        <w:t>2020</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020</w:t>
      </w:r>
      <w:r>
        <w:rPr/>
        <w:t>年</w:t>
      </w:r>
      <w:r>
        <w:rPr/>
        <w:t>1</w:t>
      </w:r>
      <w:r>
        <w:rPr/>
        <w:t>月</w:t>
      </w:r>
      <w:r>
        <w:rPr/>
        <w:t>25</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磁钟乡人民政府严格按照《中华人民共和国政府信息公开条例》、《关于政府信息公开工作年度报告有关事项的通知》（国办公开办函〔</w:t>
      </w:r>
      <w:r>
        <w:rPr/>
        <w:t>2019</w:t>
      </w:r>
      <w:r>
        <w:rPr/>
        <w:t>〕</w:t>
      </w:r>
      <w:r>
        <w:rPr/>
        <w:t>60</w:t>
      </w:r>
      <w:r>
        <w:rPr/>
        <w:t>号）等文件要求，我乡按照区政府统一部署，加强组织领导，健全工作机制，认真贯彻各项要求，扎实推进政府信息公开工作。现将我乡</w:t>
      </w:r>
      <w:r>
        <w:rPr/>
        <w:t>2020</w:t>
      </w:r>
      <w:r>
        <w:rPr/>
        <w:t>年政府信息公开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以来</w:t>
      </w:r>
      <w:r>
        <w:rPr/>
        <w:t>,</w:t>
      </w:r>
      <w:r>
        <w:rPr/>
        <w:t>磁钟乡政府信息公开工作在乡党委、区政府的正确领导以及上级部门的指导帮助下，坚持以习近平新时代中国特色社会主义思想为指导，按照《国务院办公厅政府信息与政务公开办公室关于政府信息公开工作年度报告》（国办公开办函〔</w:t>
      </w:r>
      <w:r>
        <w:rPr/>
        <w:t>2019</w:t>
      </w:r>
      <w:r>
        <w:rPr/>
        <w:t>〕</w:t>
      </w:r>
      <w:r>
        <w:rPr/>
        <w:t>60</w:t>
      </w:r>
      <w:r>
        <w:rPr/>
        <w:t>号）和省、市、区各级关于政府信息公开工作的要求，进一步加大工作力度，全乡政府信息公开在推动政府工作公开化、透明化方面取得了新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领导，完善政务公开制度。 我乡领导高度重视政府信息公开工作，为认真贯彻落实区政府关于政府信息公开工作的要求，积极稳妥推进政府信息公开工作，专门成立磁钟乡政务信息公开工作领导小组，及时协调解决工作中的问题。领导小组下设办公室在党政办，办公室主要负责具体政务信息公开工作的协调和实施，乡各站所和行政村也配备信息人员配合政府信息公开工作。同时，将政府信息公开工作摆上重要议事日程，准确把握公开原则和尺度。建立健全政务公开责任、审议、评议、反馈、审查和监督等六项制度，做好信息公开保密审查工作，做到无涉密事件的发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范建设，提高政务公开质量。一是公开涉及全乡经济和社会发展的全局性问题，包括乡领导及机关各办线设置和人员变动情况，领导班子年度目标申报及履职情况等。二是公开涉及群众生产生活有关的政策文件、实施方案、工作动态等，让群众了解政府工作开展情况，主动接受群众意见反馈，进一步促进了政府权力运行的透明度。三是公开与廉政建设相关的突出性问题，重点对干部提拔任免等事项进行公开，接受群众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用好载体，完善政务公开形式。一是通过区门户网站发布公开信息。就领导班子、机构建设、便民信息、文件规定、实施意见、阶段性工作动态等内容发布信息。二是通过横幅、宣传栏、告示牌等发布公开信息，一方面将方便群众办事的程序、各办线职能职责、政策法规等予以公开，一方面将重大活动信息、会议信息、工程招投标信息等内容予以公开，方便群众知情、办事。三是有效利用新媒体，通过“魅力磁钟”微信公众号发布信息，扩大信息覆盖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存在的主要问题及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2020</w:t>
      </w:r>
      <w:r>
        <w:rPr/>
        <w:t>年，我乡扎实开展政府信息公开工作，但也存在一些不足：一是信息公开制度有待进一步完善；二是主动公开信息内容有待进一步充实。在接下来的工作中，我们将进一步完善政府信息公开制度，加强对新修订《条例》内容的学习，进一步梳理我乡信息公开内容，扩宽公开渠道，从而丰富信息公开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我乡政务公开特别是村一级的还存在内容较简单、形式较单一、实效性不够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提高采集业务数据的准确性和及时性，加快门户网站上的公开信息上传和更新速度，对需要公开的各类信息及时审核公布，确保信息公开的时效性，同时保证公布信息的多样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加强各部门之间的协调沟通，保证公布信息的准确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