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在区委、区政府的领导下，区发改委紧紧围绕全区经济社会发展大局，严格按照《政府信息公开条例》和中、省、市相关工作部署，本着依法、准确、及时、有效的原则，规范工作制度、强化公开基础、拓展公开渠道，全力做好信息发布、政策解读和政务服务工作，委政务公开工作的效率和服务水平不断提升，政府信息公开工作取得新的进展。　　（一）不断强化政府信息公开工作组织。区发改委高度重视政府信息公开工作，始终把政府信息公开工作作为全委工作的重要组成部分，年初细化目标责任，与其他工作同安排、同部署、同检查、同考核。明确了工作机制，并确定</w:t>
      </w:r>
      <w:r>
        <w:rPr/>
        <w:t>1</w:t>
      </w:r>
      <w:r>
        <w:rPr/>
        <w:t>名专职信息员，具体负责政务公开信息审核发布及网络安全维护工作，做到了职责明确，责任到人，层层落实，形成了横向到边、纵向到底的安全责任链条。　　（二）主动公开政府信息情况　　</w:t>
      </w:r>
      <w:r>
        <w:rPr/>
        <w:t>2020</w:t>
      </w:r>
      <w:r>
        <w:rPr/>
        <w:t>年，区发改委共审核发布各类信息</w:t>
      </w:r>
      <w:r>
        <w:rPr/>
        <w:t>217</w:t>
      </w:r>
      <w:r>
        <w:rPr/>
        <w:t>条，已全部办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干部政务公开意识有待进一步提高，内部工作程序需进一步完善；专职信息工作人员较少，专业技能不足，工作水平有待进一步提高；新媒体应用水平较差，公开渠道有待进一步拓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