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区扶贫办以习近平新时代中国特色社会主义思想为指导，全面落实上级政府政务公开工作部署，深入贯彻《政府信息公开条例》，增强解读回应实效，深化重点领域信息公开，完善公开制度规范，切实增强人民群众满意度、获得感。本单位</w:t>
      </w:r>
      <w:r>
        <w:rPr/>
        <w:t>2020</w:t>
      </w:r>
      <w:r>
        <w:rPr/>
        <w:t>年无规章和规范性文件公开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