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加强组织领导，明确责任分工。为切实加强信息公开工作的组织领导，我局把落实政府信息公开工作纳入重要议事日程、纳入依法行政工作之中，将政府信息公开任务分解到局内各科室，做到人员到位、积极落实，及时安排部署全局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突出工作重点，深化信息公开。深入推进工业和科技信息公开，加大相关业务领域信息公开范围，接受社会监督，满足公众对获知需求。同时，积极与区政府电子政务办沟通联系，将相关需要公布的信息及时报送区电子政务办，通过湖滨区人民政府网站对外公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拓宽宣传渠道，促进公众参与。充分利用科技活动周、支部联支部、文明城市创建、三下乡等活动节点，组织开展丰富多彩的宣传活动，营造学习宣传先进科学知识、安全生产、扫黑除恶浓厚氛围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30,9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我局政府信息公开工作虽然取得一些成绩，但随着企业、公众对政务服务工作的关注不断提高，信息公开工作还需进一步规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措施：一是继续加大主动公开力度，特别是重点领域的信息公开。二是加强对工作人员的培训，增强工作人员对政府信息公开工作的责任感。三是严格按照有关要求，认真及时做好信息收集、填报、审查、发布等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本部门政府信息公开工作无需要报告的事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