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湖滨街道办事处依据区政府下发的《关于做好</w:t>
      </w:r>
      <w:r>
        <w:rPr/>
        <w:t>2020</w:t>
      </w:r>
      <w:r>
        <w:rPr/>
        <w:t>年度政府信息公开工作年度报告编制和发布有关工作的通知》要求，努力提升公开质量，以公开促落实，以公开促服务，以公开促规范，积极做到公开内容覆盖权力运行全流程、政务服务全过程。我街道主要做了一下几个方面工作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主动公开情况：对综合政务、财政预算、就业、社会保险、社会救助、征兵工作、卫生健康等领域进行政务公开，并对服务事项、办事指南、办事流程、办事机构等信息进行公开，大大方便了群众办事的效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依申请公开办理情况：无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政府信息资源的规范化、标准化管理情况：街道全面推进基层政务公开标准化规范化，严格执行政府信息公开条例和有关法律法规，履行政务公开法定职责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.</w:t>
      </w:r>
      <w:r>
        <w:rPr/>
        <w:t>政府信息公开平台建设情况：无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.</w:t>
      </w:r>
      <w:r>
        <w:rPr/>
        <w:t>政府信息公开监督保障及教育培训情况：无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6.</w:t>
      </w:r>
      <w:r>
        <w:rPr/>
        <w:t>县级以上人民政府实施信息公开工作考核、社会评议和责任追究结果情况：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在公开制度和程序上有待进一步提高。街道将派专人负责学习信息公开指南，进一步完善落实政府信息公开保密审查等一系列制度，不断规范信息公开内容、信息公开程序。依法保障人民群众知情权、参与权、表达权、监督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在公开渠道上存在单一性。在加强政府信息资源的标准化管理的同时，同时注重信息化管理，充分发挥网络新媒体的力量，更多运用信息化手段做好政务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在公开内容方面存在不具体性。街道将进一步完善分管领导具体抓、其他领导协同共抓的工作机制，及时汇总各部门信息公开内容，统一定制、统一公开，使信息公开目录更新常态化，及时提供，确保及时准确发布政务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