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湖滨区人民政府会兴街道办事处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报告是根据《中华人民共和国政府信息公开条例》（以下简称《条例》）要求，由三门峡市湖滨区会兴街道办事处政务公开工作机构编制。全文由政府信息公开总体情况、主动公开政府信息情况、收到和处理政府信息公开申请情况、政府信息公开行政复议和行政诉讼情况、存在主要问题和改进情况、其它需要报告事项等六部分组成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有疑问，请与三门峡市湖滨区会兴街道办事处综合办公室联系。（地址：会兴路与会王路交叉口东北</w:t>
      </w:r>
      <w:r>
        <w:rPr/>
        <w:t>100</w:t>
      </w:r>
      <w:r>
        <w:rPr/>
        <w:t>米，邮编：</w:t>
      </w:r>
      <w:r>
        <w:rPr/>
        <w:t>472000</w:t>
      </w:r>
      <w:r>
        <w:rPr/>
        <w:t>，电话</w:t>
      </w:r>
      <w:r>
        <w:rPr/>
        <w:t>:0398</w:t>
      </w:r>
      <w:r>
        <w:rPr/>
        <w:t>－</w:t>
      </w:r>
      <w:r>
        <w:rPr/>
        <w:t>2910621</w:t>
      </w:r>
      <w:r>
        <w:rPr/>
        <w:t>）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会兴街道坚持深化政府信息公开工作，认真贯彻落实《中华人民共和国政府信息公开条例》，紧紧围绕区委、区政府的政府信息公开工作有关要求，采取多种措施，按照公开、公正、高效、便民的基本要求，结合工作实际，积极推进政府信息公开工作。以公开为常态，针对涉及面广、社会关注度高及涉及群众关心的利益问题的政府信息面向社会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会兴街道加强重点领域信息公开，突出做好社会保障、就业、医疗、养老、救助、环境保护等领域群众最迫切关心了解的信息，切实提高群众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会兴街道共接到依申请公开办理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健全政府信息管理动态调整机制。街道安排专人负责政府信息公开工作，主要职责包括具体承办信息公开事项、维护和更新政府信息、编制信息公开指南、公开目录和年度报告等。进一步完善政务信息常态化管理机制，不断建立健全政务信息制作、公开、存档等制度，及时动态调整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利用信息化手段丰富信息公开形式，拓宽信息公开渠道，以政务信息网络平台和街道先锋网为载体，加大宣传力度，营造良好氛围，确保政府信息公开工作依法有序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领导重视，高位推进，成立了以街道办事处主任为组长的会兴街道政务公开工作领导小组。今年多次召开了各部门政府信息公开工作会议，将</w:t>
      </w:r>
      <w:r>
        <w:rPr/>
        <w:t>2020</w:t>
      </w:r>
      <w:r>
        <w:rPr/>
        <w:t>年政务公开工作要点，逐项分解到街道各重点牵头部门，压实责任，明确责任内容和完成时限。会议强调了政府信息公开工作的重要性，并对如何做好信息公开发布做了培训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： 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 xml:space="preserve">) </w:t>
      </w:r>
      <w:r>
        <w:rPr/>
        <w:t>重表面内容，轻实质问题。一是公开的内容不够深，表面事项公开多，深层次的问题公开少。二是公开的内容不全面，事后公开多，事前、事中公开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重临时应付，轻长期坚持。一是平时不认真公开。二是公开资料管理不够规范，未装订成册，立卷归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重简单公开，轻及时反馈。一是未建立政务公开信息反馈制度。二是认为只要公开就完成了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接下来的工作中，我们将进一步完善政府信息公开制度，加大政策解读力度，加强对新修订《条例》内容的学习，拓宽公开渠道，实行阳光操作。完善各项工作和管理制度。在广泛征求意见的基础上，进一步建立和完善各项工作制度和工作流程，努力建立一个系统、科学的工作操作规范和管理体系，保证各项工作的规范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