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湖滨区建设局贯彻落实《中华人民共和国政府信息公开条例》，根据具体职权，主动公开项目</w:t>
      </w:r>
      <w:r>
        <w:rPr/>
        <w:t>115</w:t>
      </w:r>
      <w:r>
        <w:rPr/>
        <w:t>项，均为建设工程招投标备案信息，依申请公开</w:t>
      </w:r>
      <w:r>
        <w:rPr/>
        <w:t>0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