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以来，湖滨区涧河街道办事处认真贯彻落实《中华人民共和国政府信息公开条例》（国务院令第</w:t>
      </w:r>
      <w:r>
        <w:rPr/>
        <w:t>711</w:t>
      </w:r>
      <w:r>
        <w:rPr/>
        <w:t>号）有关精神，按照区政府对政府信息公开工作的统一部署，把信息公开作为服务型机关建设的重要抓手，作为向人民汇报的重要渠道，进一步加强组织领导，加大宣传力度，强化督促检查，全年信息公开范围进一步扩大，公开项目分类进一步细化，充分发挥为民服务的作用，确保了信息公开工作取得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加强组织领导。涧河街道高度重视政务公开工作，按照区政府政务公开工作制度，认真组织实施政府信息公开工作，将此项工作列入重要议事日程，街道主要领导给予工作指导，分管领导日常督促落实，办公室扎实做好政府信息公开日常工作，不断健全和完善政府信息公开的平台和渠道，及时向公众发布机关政务工作情况，体现为民服务宗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二是加大信息公开力度。涧河街道严格执行《中华人民共和国政府信息公开条例》和政府信息公开的有关规定，对街道政务信息进行了及时、规范地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三是强化信息管理。抓好信息公开的管理工作，严格政府信息公开符合审批和发布流程，强化保密审查、法律审核机制，确保政府公开信息符合保密规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涧河街道在信息公开工作取得了一定的成效，但还存在一些不足之处，具体表现在：一是主动公开意识方面有待加强。下步将拓展公开的力度、深度、广度</w:t>
      </w:r>
      <w:r>
        <w:rPr/>
        <w:t>,</w:t>
      </w:r>
      <w:r>
        <w:rPr/>
        <w:t>群众关切的政策法规、项目实施等主动公开信息。特别在政策解读方面，在引用转载国家、省级有关政策解读的基础上，对涉及本级需要解读的实施方案、意见及其他政策法规，做到同步公布。二是公开质量方面有待提高。下步将提高公开质量，服务群众需求。对群众广泛关注、涉及老百姓切身利益的重点领域全过程公开，充分发挥政府信息对群众的服务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