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年来，交口乡坚持深化政府信息公开工作，以公开为常态，不公开为例外，针对涉及面广、社会关注度高及涉及群众关心的利益问题的政府信息面向社会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政府信息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我乡建立健全政府信息公开工作机制，落实专人做好政府信息公开各项工作，严格执行政府信息公开的法律法规，对所公开事项内容进行审核、把关，确保公开内容的合法性、准确性、严肃性。确保公开的范围、形式、时限、程序等符合《中华人民共和国政府信息公开条例》的相关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交口乡政府信息公开平台主要依托湖滨区政府门户网站进行全文电子化公开、在交口乡政府政务公开宣传栏进行纸质化公开、在交口乡政府档案室提供咨询、查阅三种公开类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监督保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切实做好政务公开工作，深化主动公开内容，我乡逐步健全政府信息公开工作机制，将政府信息公开工作纳入《交口乡</w:t>
      </w:r>
      <w:r>
        <w:rPr/>
        <w:t>2020</w:t>
      </w:r>
      <w:r>
        <w:rPr/>
        <w:t>绩效管理工作方案》及乡作风效能建设考核、依法行政考核和政风行风评议等考评工作，及时对信息更新不及时、处理申请不规范、群众反映不满意的现象进行整改，强化监督检查，对信息公开不正确、不及时等违反公开条例的行为追究相关负责人的责任，进一步保障了政府信息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乡扎实开展政府信息公开工作，但也存在一些不足：一是信息公开制度有待进一步完善；二是主动公开信息内容有待进一步充实。在接下来 的工作中，我们将进一步完善政府信息公开制度，加强对新修订《条例》内容的学习，进一步梳理我乡信息公开内容，扩宽公开渠道，从而丰富信息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