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我局认真贯彻落实上级部门的文件规定，坚持以“公开为常态，不公开为例外”的原则，统筹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在区政府信息公开领导小组的指导下，加强信息公开队伍建设，确定人员负责信息公开工作，以建设服务型机关为目标，以网上公开、发放工作服务指南和公开栏公开为主要形式，加大政务信息公开力度，认领行政许可</w:t>
      </w:r>
      <w:r>
        <w:rPr/>
        <w:t>61</w:t>
      </w:r>
      <w:r>
        <w:rPr/>
        <w:t>项，主动接受群众监督，政府信息公开工作取得新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我局的政府信息公开工作从总体来看，运行状况较好，但也存在着有待进一步完善的地方：一是对政府信息公开工作认识有待进一步增强；二是信息公开的内容有待进一步完善；三是由于机构不健全，执法权有限，导致一些工作暂无法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上述问题，我局将进一步贯彻落实《政府信息公开条例》，继续大力推进政府信息公开工作，重点做好：一是进一步统一思想，提高认识，完善信息公开工作机制，努力形成信息公开工作强大合力；二是认真梳理，逐步扩大信息公开内容。对原有的政府信息公开目录进行补充完善，确保公开信息的完整性和准确性；三是进一步加大政府信息公开力度，把人民群众普遍关心、涉及人民群众切身利益的问题作为重点，依法及时地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截止目前，暂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