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湖滨区教育体育局深入贯彻《中华人民共和国政府信息公开条例》，进一步加强组织领导，明确责任分工，细化分解任务，信息公开工作的积极性、主动性不断提高，信息公开的广度和深度不断增强，工作透明度进一步提高，有效地保障了公民知情权，促进了政府公信力的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。贯彻落实信息公开工作相关制度，成立以局主要领导为组长，局分管领导为副组长，机关股室负责人为成员的局政府信息公开工作领导小组，负责机关政务公开工作的组织领导、统筹协调和监督检查。对于依申请公开的申请，由局办公室统一受理和回复。局办公室收到申请后及时登记受理，经分管领导批办后，交相关股室提供处理意见。相关股室按照各自职责及时办理，将处理结果报办公室，经分管领导、局长审核后回复申请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严格考评公开。坚持以公开为常态、不公开为例外，除涉及国家秘密、商业秘密和个人隐私及法律、法规有禁止性规定的内容外，全面主动予以公开。围绕人民群众最关心最直接最现实的利益问题，坚持突出重点，将信息公开工作列入全区教育、体育工作的目标任务中，与其他工作统一规划、统一部署，并将政务信息公开工作作为年度股室评比考核重要指标之一。机关科室、二级机构负责人是本部门政府信息公开工作的第一责任人，所有公开的信息必须经本部门主要负责人、分管领导、局长审核后同意。对未按规定要求履行公开职责的，不按照规定内容、时限、方式进行公开的，要进行通报批评并追究问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明确行政职权。坚持依法依规与服务群众便捷高效相结合，科学统筹安排申办流程，促进全区教体事业健康发展。目前，主项办理</w:t>
      </w:r>
      <w:r>
        <w:rPr/>
        <w:t>17</w:t>
      </w:r>
      <w:r>
        <w:rPr/>
        <w:t>项，业务办理项</w:t>
      </w:r>
      <w:r>
        <w:rPr/>
        <w:t>28</w:t>
      </w:r>
      <w:r>
        <w:rPr/>
        <w:t>项，其中行政许可</w:t>
      </w:r>
      <w:r>
        <w:rPr/>
        <w:t>15</w:t>
      </w:r>
      <w:r>
        <w:rPr/>
        <w:t>项，行政确认</w:t>
      </w:r>
      <w:r>
        <w:rPr/>
        <w:t>1</w:t>
      </w:r>
      <w:r>
        <w:rPr/>
        <w:t>项，行政奖励</w:t>
      </w:r>
      <w:r>
        <w:rPr/>
        <w:t>2</w:t>
      </w:r>
      <w:r>
        <w:rPr/>
        <w:t>项，公共服务</w:t>
      </w:r>
      <w:r>
        <w:rPr/>
        <w:t>4</w:t>
      </w:r>
      <w:r>
        <w:rPr/>
        <w:t>项，行政检查</w:t>
      </w:r>
      <w:r>
        <w:rPr/>
        <w:t>1</w:t>
      </w:r>
      <w:r>
        <w:rPr/>
        <w:t>项，其他权利</w:t>
      </w:r>
      <w:r>
        <w:rPr/>
        <w:t>5</w:t>
      </w:r>
      <w:r>
        <w:rPr/>
        <w:t>项。承诺时限、法定时限、办理流程、责任事项及办理结果也已在河南政务服务网予以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做好平台对接。按照《三门峡市湖滨区人民政府信息公开》要求，湖滨区教体局政府公开信息主要通过湖滨区人民政府网站（</w:t>
      </w:r>
      <w:r>
        <w:rPr/>
        <w:t>http://hubin.smx.gov.cn/</w:t>
      </w:r>
      <w:r>
        <w:rPr/>
        <w:t>）、走近湖滨微信公众号等区级媒体发布，安排专人对接区政府政务办，确保出台的政策文件等信息第一时间公开，不断推进信息公开工作规范化、常态化，切实保障人民群众的知情权参与权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湖滨区教育体育局政府信息公开工作虽取得了新的进展，但也还存在一些问题：如部分信息公布不够及时、更新较慢；信息发布的积极性和主动性仍需加强等；信息数量、质量仍需要提升，缺乏专职从事信息公开工作的人员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不足，下一步将采取以下措施积极改进。一是加大教育培训力度，在思想上充分重视信息公开，提高信息报送的积极性和主动性；二是丰富公开内容，广泛听取群众的意见和建议，重点公开人民群众普遍关心的教育体育热点、焦点问题；三是加强信息公开工作督促检查，配全配齐配强工作人员，提高信息公开工作质量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