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湖滨区民政局严格按照《关于政府信息公开工作年度报告有关事项的通知》的文件要求和区委、区政府的工作要求，着力加强组织领导，规范公开内容，健全公开制度，拓展公开渠道，提高政府信息公开的质量和水平，结合我区实际，有效保障人民群众的知情权、参与权和监督权，有效推动全局整体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加强领导，健全机制。局领导高度重视政府信息公开工作，不断强化信息公开责任落实。将信息公开工作作为全局重点工作抓紧抓好，加强统筹协调。主要领导给予工作指导，分管领导日常监督落实，业务科室做好政府信息公开工作。切实把落实政府信息公开作为全局一项重点工作，做到政府信息公开工作有领导，有安排，有措施，有效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明确职责，抓好落实。将贯彻落实信息公开工作列入全局工作的重要日程，结合实际，制定相应的措施和办法，强化责任意识、服务意识、公仆意识和依法履行职责的法治意识，促进全局干部职工依法办事，正确履职，提高执行力和公信力，增强责任意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三）积极推动，公开深入。我局积极拓展公开内容及方式，对于属于主动公开的信息，我局利用各类渠道及时公开政府信息。公开意识不断增强，进一步提高思想认识，加大相关业务的工作公开力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我局政府信息公开工作初步取得成效，但同时也存在一些问题，公开形式、内容单一等问题存在，</w:t>
      </w:r>
      <w:r>
        <w:rPr/>
        <w:t>2020</w:t>
      </w:r>
      <w:r>
        <w:rPr/>
        <w:t>年我局将围绕上述不足，一是进一步提高认识，切实加强对《政府信息公开条例》的学习宣传。认真抓好落实，进一步提高干部职工的思想认识，不断增强做好政府信息公开工作的责任感和使命感。二是健全规章制度。通过规章制度的建立健全，确保政府信息公开工作的制度化、规范化，做到信息公开及时、真实、完整。三是充实公开内容。按照《政府信息公开条例》等法规、规章、制度的规定，及时公开政府信息，公开内容做到真实、具体、全面，不断增强工作透明度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