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基本情况。我局严格按照“公正、公平、便民”的总体原则，“及时、准确”的总体要求，认真贯彻落实《中华人民共和国政府信息公开条例》，并把政府信息公开工作作为建设服务政府、透明政府、阳光政府的重要举措，切实推进了全区政府信息公开工作。（一）加强组织领导，健全工作机制。我局始终把做好政府信息公开工作列入单位工作议事日程。同时，根据人员变动，及时对局政府信息公开工作领导小组人员进行调整充实。健全领导机制，确保民宗局的政府信息工作顺利开展。（二）建立健全相关制度，进一步规范政府信息公开工作。结合民宗局工作的特殊性和敏感性，严格执行《湖滨区民宗局政府信息公开密保制度》的落实力度，真正做到“涉密不上网，上网不涉密”，“谁上网，谁负责，谁审批谁负责”的相关要求，进一步保障了民族宗教政府信息公开内容的安全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情况。我局认真按照省、市、区相关文件要求，结合单位实际情况，主动公开政府信息，截止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通过河南政务服务网公开行政许可</w:t>
      </w:r>
      <w:r>
        <w:rPr/>
        <w:t>2</w:t>
      </w:r>
      <w:r>
        <w:rPr/>
        <w:t>项、行政确认</w:t>
      </w:r>
      <w:r>
        <w:rPr/>
        <w:t>1</w:t>
      </w:r>
      <w:r>
        <w:rPr/>
        <w:t>项，</w:t>
      </w:r>
      <w:r>
        <w:rPr/>
        <w:t>20</w:t>
      </w:r>
      <w:r>
        <w:rPr/>
        <w:t>个业务办理项。全年我局未发生由政府信息公开引发的举报、投诉、行政复议和行政诉讼情况。鉴于我局宗教工作的特殊性和保密性，暂时未开通政府信息公开平台，也未针对政府信息公开监督保障开展教育培训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