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年度，我局认真贯彻落实《中华人民共和国政府信息公开条例》及区政府有关政务公开工作要求，将政务公开工作作为依法行政，接受社会监督，提升服务水平的重要手段，遵循“公正、公平、合法、便民”原则，健全工作机制，规范公开程序，接受全社会监督，切实加大信息公开力度，增强了政府公信力，保障了群众知情权、参与权、表达权、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及时有效。一年来，以湖滨区人民政府网站为主平台，发布行政许可</w:t>
      </w:r>
      <w:r>
        <w:rPr/>
        <w:t>97</w:t>
      </w:r>
      <w:r>
        <w:rPr/>
        <w:t>条，行政处罚</w:t>
      </w:r>
      <w:r>
        <w:rPr/>
        <w:t>1</w:t>
      </w:r>
      <w:r>
        <w:rPr/>
        <w:t>条，政府采购</w:t>
      </w:r>
      <w:r>
        <w:rPr/>
        <w:t>0</w:t>
      </w:r>
      <w:r>
        <w:rPr/>
        <w:t>条。我局严格按要求对外公布信息，发布的政务信息面向市民、农民，服务于三农，为社会公众提供信息便利。</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依规答复。</w:t>
      </w:r>
      <w:r>
        <w:rPr/>
        <w:t>2020</w:t>
      </w:r>
      <w:r>
        <w:rPr/>
        <w:t>年，我局严格按照政务信息公开要求，主动对接沟通，确保所有申请件均按时办结，本年度我局累计收到政府信息公开申请</w:t>
      </w:r>
      <w:r>
        <w:rPr/>
        <w:t>0</w:t>
      </w:r>
      <w:r>
        <w:rPr/>
        <w:t>件。针对我局有关政府信息公开工作未经复议直接起诉有</w:t>
      </w:r>
      <w:r>
        <w:rPr/>
        <w:t>2</w:t>
      </w:r>
      <w:r>
        <w:rPr/>
        <w:t>件，尚未审结</w:t>
      </w:r>
      <w:r>
        <w:rPr/>
        <w:t>2</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信息公开管理有序。认真执行上级文件要求，严抓发布前审核、发布后更新及文件有效性管理。积极参加信息公开的有关培训。</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政府信息公开工作中，我局虽然取得了一定成绩，但与区政府的要求相比还存在一些不足和问题，离群众的期盼还有一定差距，还需进一步完善和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政府信息公开工作的认识不够方面。加大信息公开法规制度的学习力度，认真组织学习新修订的《中华人民共和国政府信息公开条例》，强化工作人员政务信息公开的责任意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政府信息更新还不够及时、不够规范方面。规范政务信息公开内容。严格按照省市区政府信息公开重点工作安排，对照信息公开内容，进一步扩大公开范围和内容，积极推进一般事项公开向重点事项公开、结果公开向全过程公开转变，提升政务信息公开的质量。健全机关政务信息公开有关规定，加强政府信息公开的内部审查、协调发布、监督检查等制度，同时采用定期和不定期检查相结合的方式对局各股室政务公开情况进行明查暗访，并通报督查结果，促进我局政务公开工作制度化、规范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