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加强领导、明确责任。为保证政府信息公开工作有序进行，街道成立了由党工委书记任组长，班子成员任副组长，相关科室负责人为成员的“三务”公开工作领导小组。明确了党务、政务公开工作的具体责任人和负责人，街道及所辖社区均配备专人负责“三务”公开服务平台的录入、维护、发布等日常工作。明确</w:t>
      </w:r>
      <w:r>
        <w:rPr/>
        <w:t>1</w:t>
      </w:r>
      <w:r>
        <w:rPr/>
        <w:t>名工作人员负责“</w:t>
      </w:r>
      <w:r>
        <w:rPr/>
        <w:t>12345”</w:t>
      </w:r>
      <w:r>
        <w:rPr/>
        <w:t>热线案件接收、处理和回复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强化学习培训，提高业务水平。街道于</w:t>
      </w:r>
      <w:r>
        <w:rPr/>
        <w:t>2020</w:t>
      </w:r>
      <w:r>
        <w:rPr/>
        <w:t>年年初召开了政府信息公开工作专题部署会。会上，街道办事处主任对政务公开的重要意义、公开内容、形式、时限等要求进行了重点强调，使负责政府信息公开工作人员进一步提高认识、熟悉业务；</w:t>
      </w:r>
      <w:r>
        <w:rPr/>
        <w:t>7</w:t>
      </w:r>
      <w:r>
        <w:rPr/>
        <w:t>月份，街道召开“三务”公开工作现场推进会议，由先进社区负责人介绍“三务”公开工作的经验做法，进一步提升工作人员的工作积极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建章立制，确保工作规范化。为有效防止政府信息公开工作流于形式，确保信息公开工作的经常化、制度化、规范化，街道根据实际情况，制定了政务公开工作制度，对街道社区政务公开工作的责任人、发布审批流程、公开方式、公开内容、公开范围等内容进行了明确规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加大检查考核力度，确保工作取得实效。前进街道把政府信息公开工作列入年度考核内容，建立领导责任制和岗位目标责任制。纪工委严格落实监督责任，认真开展党务、政务、居务公开情况的监督检查，对检查中发现问题及时指出，限期整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严格按照清单，做好信息公开工作。</w:t>
      </w:r>
      <w:r>
        <w:rPr/>
        <w:t>2020</w:t>
      </w:r>
      <w:r>
        <w:rPr/>
        <w:t>年</w:t>
      </w:r>
      <w:r>
        <w:rPr/>
        <w:t>1</w:t>
      </w:r>
      <w:r>
        <w:rPr/>
        <w:t>月——</w:t>
      </w:r>
      <w:r>
        <w:rPr/>
        <w:t>12</w:t>
      </w:r>
      <w:r>
        <w:rPr/>
        <w:t>月份，前进街道及各社区按照《湖滨区党务政务村务公开内容清单》主动在湖滨区“三务”公开平台上公开政务信息</w:t>
      </w:r>
      <w:r>
        <w:rPr/>
        <w:t>35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.9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前进街道党务公开工作虽然取得了一定成效，但还存在部分信息公开不及时、分类不规范、线上线下公开不同步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街道将针对工作中存在的问题和不足，采取以下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继续加强政府信息公开工作的领导，加大信息公开工作的督促检查，充分发挥好纪工委和监察联络员的监督作用；二是加大宣传教育力度。组织街道社区相关工作人员开展信息公开工作培训会，对信息公开的目的、意义、程序及具体要求和标准进行再培训，是工作人员更加注重信息公开的时效性和规范性；三是进一步学习借鉴其他地方的好经验好做法，努力解放思想和探索创新，结合永清街道实际，进一步健全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