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湖滨区人力资源和社会保障局</w:t>
      </w:r>
      <w:r>
        <w:rPr/>
        <w:t>2020</w:t>
      </w:r>
      <w:r>
        <w:rPr/>
        <w:t>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按照《中华人民共和国政府信息公开条例》和区政府政务信息公开工作的相关要求，我局以习近平新时代中国特色社会主义思想为指导，坚持以人民为中心的发展思想，按照公开、公正、便民、勤政、廉政的要求，认真推进我局政务公开和信息公开工作深入发展，保证了群众在政务工作方面的知情权、参与权和监督权；并持续推进就业惠民、社保安民、技能强民、增收富民、服务便民，努力建设人民满意的服务型单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工作开展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一）加强组织领导，健全信息公开工作制度。人力资源社会保障工作政策性强、涉及面广，事关职工群众的切身利益。为确保政务公开工作扎实推进，我局强化信息公开制度和信息发布制度，建立常态化工作机制，及时上报信息公开项目和内容，确保政府信息及时主动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二）以服务社会群众办事为重点开展政务公开工作，着力实施阳光服务。我局作为重要的“窗口”服务单位，我们坚持把涉及群众办事的各项政策、标准、程序、时限等作为公开的重点，如社会保险参保范围、征缴比例、待遇享受、工伤认定、职称评定、退休审批、劳动保障监察维权、劳动人事争议仲裁，全面实行重点服务，着力优化审批流程，简化办事程序，提高工作效能。同时，坚持通过社会媒体报道、宣传单等多种形式全方位、深层次宣传各项政策和服务标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三）深化简政放权，提升服务质量。在全面推行政务公开制度的同时，注意把政务公开与提高服务质量相结合，及时研究处理群众反映的问题。本着职权法定、简政放权、便民高效、公开透明的原则，我局对每一项权责的流程进行简化优化，截止目前，调整后共有行政权责清单</w:t>
      </w:r>
      <w:r>
        <w:rPr/>
        <w:t>165</w:t>
      </w:r>
      <w:r>
        <w:rPr/>
        <w:t>项，其中行政许可</w:t>
      </w:r>
      <w:r>
        <w:rPr/>
        <w:t>10</w:t>
      </w:r>
      <w:r>
        <w:rPr/>
        <w:t>项，公共服务</w:t>
      </w:r>
      <w:r>
        <w:rPr/>
        <w:t>132</w:t>
      </w:r>
      <w:r>
        <w:rPr/>
        <w:t>项，行政处罚</w:t>
      </w:r>
      <w:r>
        <w:rPr/>
        <w:t>12</w:t>
      </w:r>
      <w:r>
        <w:rPr/>
        <w:t>项，行政检查</w:t>
      </w:r>
      <w:r>
        <w:rPr/>
        <w:t>10</w:t>
      </w:r>
      <w:r>
        <w:rPr/>
        <w:t>项，行政确认</w:t>
      </w:r>
      <w:r>
        <w:rPr/>
        <w:t>1</w:t>
      </w:r>
      <w:r>
        <w:rPr/>
        <w:t>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在政府信息公开工作上虽然做了大量工作并取得一定成效，但也存在一些问题和不足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政府信息公开方式虽然取得了一些进步，但距离社会公众的愿望，还存在差距；二是依法公开、主动公开意识不强，导致信息公开不及时；三是对政府信息公开工作中的新情况、新问题还需要深入研究，积极应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下一步工作中我们将重点做好以下几项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在今后的工作中，我们要不断深化政务公开工作，加强对队伍思想作风的建设，提高工作效率，增强依法行政的自觉性。一是进一步结合实际，提高公开实效，建立政务公开长效机制，紧紧围绕我局行政职责实施政务公开，真正立足于服务群众，立足于解决问题。二是提高对政务公开工作的认识，完善各项公开措施，强化理论知识学习，切实把政务公开工作做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