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工作按照《中华人民共和国政府信息公开条例》要求，不断健全完善政务信息公开工作制度，扎实做好政务信息公开工作，切实保障人民群众的知情权、参与权、监督权和表达权。现将我局</w:t>
      </w:r>
      <w:r>
        <w:rPr/>
        <w:t>2020</w:t>
      </w:r>
      <w:r>
        <w:rPr/>
        <w:t>年度政府信息公开工作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健全工作机构。根据政务信息公开工作要求，结合我局实际，完善了政务信息公开、信息公开监督检查、责任追究等相关工作制度，主要领导亲自抓，分管领导具体抓，安排专人负责政务公开的日常工作，确保职责明确、责任到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明确公开内容。按照全面、真实的要求，公开相关办事依据、办事职责、办事条件、办事程序、办事结果，坚持把群众最关心、最想了解的事项和社会最关注的热点、难点问题作为政务信息公开的重点，从信息公开和便民服务等方面入手，加大推进政务公开的力度，加强重大水利工程建设项目实施和进展情况信息公开，及时公开水利部门预算、决算及有关报表，同时，扎实做好防汛抗旱、河道治理等民生水利工程建设信息公开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强督查落实。认真搜集和听取群众对政务公开的意见并逐条登记，不断改进公开方式，同时从强化工作责任入手，定期对政务公开工作进行自查，对于发现的问题，要求第一时间整改到位，做到及时公开，不搞突击发布、滞后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务公开工作取得了一定的成效，但信息公开还存在一些问题：信息公开数量相对较少、公开渠道比较单一等；二是信息公开制度还需进一步完善。针对以上问题，我们将主要通过以下措施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进一步加大主动公开力度，加强对信息公开的广度和深度，进一步完善信息公开的信息制度和工作措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及时更新信息，对原有的政府信息公开目录进行补充完善，保证公开信息的完整性和准确性，积极探索并实行各种方便群众查阅、了解信息的公开方式。努力把水利局政府信息公开工作做实作细，确保工作力度和成效都有显著地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加强对干部的政府信息公开工作知识的学习和培训，不断提高政务信息公开工作的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