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三门峡市湖滨区司法局主动公开行政许可事项</w:t>
      </w:r>
      <w:r>
        <w:rPr/>
        <w:t>9</w:t>
      </w:r>
      <w:r>
        <w:rPr/>
        <w:t>项，行政奖励</w:t>
      </w:r>
      <w:r>
        <w:rPr/>
        <w:t>5</w:t>
      </w:r>
      <w:r>
        <w:rPr/>
        <w:t>项，行政给付</w:t>
      </w:r>
      <w:r>
        <w:rPr/>
        <w:t>4</w:t>
      </w:r>
      <w:r>
        <w:rPr/>
        <w:t>项，行政处罚</w:t>
      </w:r>
      <w:r>
        <w:rPr/>
        <w:t>6</w:t>
      </w:r>
      <w:r>
        <w:rPr/>
        <w:t>项，行政检查</w:t>
      </w:r>
      <w:r>
        <w:rPr/>
        <w:t>8</w:t>
      </w:r>
      <w:r>
        <w:rPr/>
        <w:t>项，行政强制</w:t>
      </w:r>
      <w:r>
        <w:rPr/>
        <w:t>0</w:t>
      </w:r>
      <w:r>
        <w:rPr/>
        <w:t>项，其他职权</w:t>
      </w:r>
      <w:r>
        <w:rPr/>
        <w:t>3</w:t>
      </w:r>
      <w:r>
        <w:rPr/>
        <w:t>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全年，三门峡市湖滨区司法局没有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动公开三门峡市湖滨区司法局政务服务事项</w:t>
      </w:r>
      <w:r>
        <w:rPr/>
        <w:t>21</w:t>
      </w:r>
      <w:r>
        <w:rPr/>
        <w:t>项，梳理制定信息公开目录、标准、文件公开属性源头管理、信息公开保密审查制度建设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河南政务服务网站公开行政审批政务服务事项办理，并规范了办事流程、办事指南、办事所需材料，并提供了全程网上在线办理等功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司法局组织召开全区司法行政系统政府信息和政务公开业务培训会，对全区司法行政系统的办公室和业务部门负责同志及相关工作人员进行培训，加强了司法行政系统政府信息和政务公开能力建设，着力提升了办理政府信息公开申请的质量和水平。</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三门峡市湖滨区司法局在政府信息公开和政务公开工作仍存一些不足，主要表现在：一是主动公开意识仍显不足；二是部分承办政府信息依申请公开的人员，对信息公开申请的办理不熟练。为此，我局进一步加大了政府信息和政务公开业务培训力度，利用不同场合开展宣传教育，营造良好的公开氛围。</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