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区卫生健康委员会贯彻落实新修订的《中华人民共和国政府信息公开条例》，对照新条例要求全面梳理应当主动公开的政府信息。组织全体干部职工认真学习新条例内容，确保政府信息公开工作落到实处。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湖滨区卫生健康委员会共制作政府信息</w:t>
      </w:r>
      <w:r>
        <w:rPr/>
        <w:t>240</w:t>
      </w:r>
      <w:r>
        <w:rPr/>
        <w:t>条，全部为主动公开信息，办理答复人大建议</w:t>
      </w:r>
      <w:r>
        <w:rPr/>
        <w:t>2</w:t>
      </w:r>
      <w:r>
        <w:rPr/>
        <w:t>项，政协提案</w:t>
      </w:r>
      <w:r>
        <w:rPr/>
        <w:t>13</w:t>
      </w:r>
      <w:r>
        <w:rPr/>
        <w:t>件。通过建章立制，规范操作，让权力在阳光下运行，增强了政府公信力，保障了群众知情权、参与权、表达权、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9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.8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政策解读较少，不能及时满足人民群众动态掌握卫生健康方面的政策法规。政府信息公开工作的制度化、规范化水平还需要进一步提升，政策解读形式和渠道单一，政府信息公开渠道还不够多样，目前主要依托湖滨区区政府信息公开专栏网站进行公开，新媒体利用较少，我委虽然开设了微信公众号，但尚未应用到政府信息公开领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解决办法和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及时开展政策解读活动，对人民群众关心的家庭医生签约、医联体建设、老龄健康工作等政策热点，利用区政府网站、微信公众号、下乡宣传等时机，及时向人民群众讲解卫生健康方面的政策法规，更好地为人民群众的医疗健康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