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湖滨区文化和旅游局</w:t>
      </w:r>
      <w:r>
        <w:rPr/>
        <w:t>2020</w:t>
      </w:r>
      <w:r>
        <w:rPr/>
        <w:t>年度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湖滨区文化和旅游局严格按照《中华人民共和国政府信息公开条例》、《关于政府信息公开工作年度报告有关事项的通知》等文件要求，加大政府信息和政务公开工作力度，切实保障人民群众的知情权、参与权和监督权。从抓好日常工作、完成常规动作入手，不断深化政府信息主动公开的内容。现将湖滨区文化和旅游局政府信息公开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以来，湖滨区认真贯彻落实《中华人民共和国政府信息公开条例》（国务院令第</w:t>
      </w:r>
      <w:r>
        <w:rPr/>
        <w:t>711</w:t>
      </w:r>
      <w:r>
        <w:rPr/>
        <w:t>号）有关精神，按照市政府、区政府对政府信息公开工作的统一部署，把政府信息公开作为服务型机关建设的重要抓手，作为向人民汇报的重要渠道，进一步加强组织领导，加大宣传力度，强化督促检查，全年政府信息公开范围进一步扩大，公开项目分类进一步细化，充分发挥为民服务的作用，确保了信息公开工作取得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组织领导。湖滨区文化和旅游局高度重视政务公开工作，按照市政府、区政府政务公开工作制度，认真组织实施政府信息公开工作，将此项工作列入重要议事日程，局主要领导给予工作指导，分管领导日常督促落实，办公室扎实做好政府信息公开日常工作，不断健全和完善政府信息公开的平台和渠道，及时向公众发布机关政务工作情况，体现为民服务宗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积极推动主动公开。坚持公开为常态、不公开为例外的原则，注重夯实基础突出重点，</w:t>
      </w:r>
      <w:r>
        <w:rPr/>
        <w:t>2020</w:t>
      </w:r>
      <w:r>
        <w:rPr/>
        <w:t>年以来，湖滨区文化和旅游局充分充分利用政务微博、政务微信公众号等政务发布电子平台，不断拓展主动公开的渠道和方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认真受理依申请公开。湖滨区文化和旅游局严格执行《中华人民共和国政府信息公开条例》和政府信息公开的有关规定，对政务信息进行了及时、规范地公开。上年度</w:t>
      </w:r>
      <w:r>
        <w:rPr/>
        <w:t>2019</w:t>
      </w:r>
      <w:r>
        <w:rPr/>
        <w:t>年行政许可事项</w:t>
      </w:r>
      <w:r>
        <w:rPr/>
        <w:t>5</w:t>
      </w:r>
      <w:r>
        <w:rPr/>
        <w:t>项，对外管理服务事项（包含其他职权）</w:t>
      </w:r>
      <w:r>
        <w:rPr/>
        <w:t>9</w:t>
      </w:r>
      <w:r>
        <w:rPr/>
        <w:t>项，共计：</w:t>
      </w:r>
      <w:r>
        <w:rPr/>
        <w:t>14</w:t>
      </w:r>
      <w:r>
        <w:rPr/>
        <w:t>项</w:t>
      </w:r>
      <w:r>
        <w:rPr/>
        <w:t>,</w:t>
      </w:r>
      <w:r>
        <w:rPr/>
        <w:t>行政许可</w:t>
      </w:r>
      <w:r>
        <w:rPr/>
        <w:t>5</w:t>
      </w:r>
      <w:r>
        <w:rPr/>
        <w:t>件；本年度</w:t>
      </w:r>
      <w:r>
        <w:rPr/>
        <w:t>2020</w:t>
      </w:r>
      <w:r>
        <w:rPr/>
        <w:t>年度行政许可事项</w:t>
      </w:r>
      <w:r>
        <w:rPr/>
        <w:t>1</w:t>
      </w:r>
      <w:r>
        <w:rPr/>
        <w:t>项，对外管理服务事项（包含公共服务、行政奖励）</w:t>
      </w:r>
      <w:r>
        <w:rPr/>
        <w:t>15</w:t>
      </w:r>
      <w:r>
        <w:rPr/>
        <w:t>项，新增</w:t>
      </w:r>
      <w:r>
        <w:rPr/>
        <w:t>10</w:t>
      </w:r>
      <w:r>
        <w:rPr/>
        <w:t>项，共计</w:t>
      </w:r>
      <w:r>
        <w:rPr/>
        <w:t>16</w:t>
      </w:r>
      <w:r>
        <w:rPr/>
        <w:t>项，行政许可</w:t>
      </w:r>
      <w:r>
        <w:rPr/>
        <w:t>1</w:t>
      </w:r>
      <w:r>
        <w:rPr/>
        <w:t>件。上年度</w:t>
      </w:r>
      <w:r>
        <w:rPr/>
        <w:t>2019</w:t>
      </w:r>
      <w:r>
        <w:rPr/>
        <w:t>年行政处罚事项</w:t>
      </w:r>
      <w:r>
        <w:rPr/>
        <w:t>13</w:t>
      </w:r>
      <w:r>
        <w:rPr/>
        <w:t>项，行政强制</w:t>
      </w:r>
      <w:r>
        <w:rPr/>
        <w:t>1</w:t>
      </w:r>
      <w:r>
        <w:rPr/>
        <w:t>项，行政处罚案件</w:t>
      </w:r>
      <w:r>
        <w:rPr/>
        <w:t>13</w:t>
      </w:r>
      <w:r>
        <w:rPr/>
        <w:t>件；本年度</w:t>
      </w:r>
      <w:r>
        <w:rPr/>
        <w:t>2020</w:t>
      </w:r>
      <w:r>
        <w:rPr/>
        <w:t>年度行政处罚事项</w:t>
      </w:r>
      <w:r>
        <w:rPr/>
        <w:t>5</w:t>
      </w:r>
      <w:r>
        <w:rPr/>
        <w:t>项，行政强制</w:t>
      </w:r>
      <w:r>
        <w:rPr/>
        <w:t>0</w:t>
      </w:r>
      <w:r>
        <w:rPr/>
        <w:t>项，行政处罚案件</w:t>
      </w:r>
      <w:r>
        <w:rPr/>
        <w:t>5</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强化政府信息管理。抓好政府信息公开的管理工作，严格政府信息公开符合审批和发布流程，强化保密审查、法律审核机制，确保政府公开信息符合保密规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是完善公开平台建设。一是加强政府微信公众平台建设，采取政府购买服务方式与三门峡市日报社合作，使政务信息的发布更加规范及时。二是扎实做好微信公众平台安全工作，做好日常安全状况监测，保证了平台安全、稳定、有序运行，全年无网络安全事故。三是积极完善微信公众平台功能，提升工作效率，为政府信息与政务公开工作的拓展和深化奠定了良好基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是强化监督保障。坚持把政府信息公开与日常业务工作相结合，作为重要督查事项一并督促检查。同时，进一步加强对各科室政府信息公开工作的监督和对重点领域政务公开情况的检查，对依申请公开办理时限和各审批环节程序严格把关，设立监督举报电话、使政务工作接受公众监督。在教育培训方面，一是加强文化执法、文化审批信息公开业务培训。我局定期组织全区文化业务相关单位开展政府信息公开工作业务培训。二是加大微信公众平台的管理力度，由专人负责微信公众平台信息公开工作的日常管理，目前，我局政府信息公开工作运行正常，政府信息公开咨询、申请以及答复工作均顺利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公开内容不够全面。</w:t>
      </w:r>
      <w:r>
        <w:rPr/>
        <w:t>2.</w:t>
      </w:r>
      <w:r>
        <w:rPr/>
        <w:t xml:space="preserve">部分公开信息中存在错字别字。 </w:t>
      </w:r>
      <w:r>
        <w:rPr/>
        <w:t>3.</w:t>
      </w:r>
      <w:r>
        <w:rPr/>
        <w:t>部分信息存在重复情况。</w:t>
      </w:r>
      <w:r>
        <w:rPr/>
        <w:t>4</w:t>
      </w:r>
      <w:r>
        <w:rPr/>
        <w:t>、行政事项覆盖率偏低，主要原图为文化旅游市场赋予权力事项范围广，本地事项范围小，没有业务发生。</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