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进一步深化对政府信息公开工作年度报告重要作用的认识，切实提高工作主动性、自觉性，不断提升政府信息公开工作年度报告实效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