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湖滨区政务服务和大数据管理局认真贯彻落实区委、区政府关于政府信息公开工作的部署和要求，围绕促进行政权力公开透明运行，自始至终把推行政府信息公开工作作为落实党风廉政建设责任制、转变机关作风、提高行政效能、优化营商环境的一项重要工作来抓，加强对政务公开工作的组织领导和制度建设，不断提升政务公开、政务服务能力，以公开促落实、促规范、促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统一规范，夯实政府信息公开机制。进一步强化主动公开的工作理念，充分认识做好政府信息公开工作的重大意义，不断提高信息公开意识和服务意识，确定专门工作人员，加强政府信息公开工作与日常工作的无缝衔接，严格按规范程序公开政府信息，确保政府信息及时、准确、全面地公开。同时各业务股室扎实做好政府信息公开日常工作，不断健全和完善政府信息公开的平台和渠道，及时向公众发布机关政务工作情况，体现为民服务宗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强化意识，提升公开信息质量。结合日常工作实际，及时将政务中心的工作动态、决策、执行及结果等进行公开，对重点领域及政策进行解读，依据权力清单、公共服务事项清单及中介服务事项等，及时进行动态更新调整，切实呼应群众需求，保障群众对于政务中心工作的知情权，坚持公开为常态、不公开为例外的原则，注重夯实基础突出重点，积极拓展政府信息公开新方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监督用权，构建政务服务信用体系。依托河南政务服务网搭建政务服务“好差评”系统，逐步推进各评价渠道评价数据的汇聚整合。提高办件数据报送质量，夯实“好差评”工作基础，加快推进各类政务服务系统、平台的改造对接，加快建立全区政务服务“好差评”管理制度，有序推进工作落实。同时，加大宣传推广力度，激励群众积极参与“好差评”，通过新闻媒体、互联网、实体大厅等多种渠道，加强对政务服务“好差评”的宣传，提高“好差评”在群众和企业中的知晓度，适当使用激励措施，吸引办事群众参与评价，提高群众参与度，真正实现服务绩效由企业和群众来评判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存在的主要问题及改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扎实推进政务公开工作，总体成效良好，但与群众日益增长的新需求、新期待仍存在一定距离，一是需进一步提升政务公开的“含金量”，规范政府信息公开管理；二是需进一步探索运用信息化技术创新政务公开、政务服务新模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，我局将严格按照上级有关要求，围绕群众关心关注，进一步做好政务公开工作，全面提升政务公开能力和政务服务水平。一是建立长效工作机制。全面落实政府信息公开责任制度，充分调动各股室积极性，建立齐抓共管的工作机制，推动政府信息公开工作的深入开展。二是加强信息化技术在政务信息管理领域的运用，尝试政务公开体系与业务系统的有机融合，运用新技术手段降低政务信息管理成本、提高管理效率。三是强化业务知识学习，不断提高信息公开工作水平。进一步加强政策解读引导，拓宽政策解读的广度和深度，破解政策“找不到、读不懂”等痛点问题，及时更新政府信息，确保信息的完整性、全面性和及时性，切实做好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