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湖滨区自然资源局为加强政府信息公开工作，为确保工作规范、有序、有效进行，多次召开班子会研究布置政工作开展，进一步明确工作重点、主要任务和工作要求，进一步明确政务公开工作的领导小组成员，确保政务公开工作的延续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依据区政府信息公开有关文件要求，制定了相应的《政府信息公开工作制度》，严格执行政府信息公开的法律法规，建立健全政府信息公开申请受理答复各环节制度规范，对所公开事项内容进行审核、把关，确保公开内容的合法性、准确性、严肃性。确保公开的范围、形式、时限、程序等符合《中华人民共和国政府信息公开条例》的相关要求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1.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问题：作机构、人员落实不到位，业务范围广泛。行政职权目录和流程图公开不全问题，部分恶意要求信息公开人员纠缠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实时更新门户网站、多与各乡（街道）政府的协调沟通，加强公示栏公共信息传递、等形式。积极公开我局的部门职能、工作动态、规范性文件、有效扩大了群众获取信息的渠道，切实提高了工作的透明度，提升了政府公信力、执行力，保障了人民群众的知情权、参与权、表达权和监督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