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关于湖滨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财政决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草案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和盘活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存量资金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—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日在区十二届人大常委会第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 xml:space="preserve">次会议上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湖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财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局局长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韩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任、各位副主任、各位委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我受区人民政府委托，向人大常委会报告湖滨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年收支决算和盘活存量资金情况，请予审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</w:rPr>
        <w:t>一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  <w:lang w:eastAsia="zh-CN"/>
        </w:rPr>
        <w:t>、一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</w:rPr>
        <w:t>般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  <w:lang w:eastAsia="zh-CN"/>
        </w:rPr>
        <w:t>公共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</w:rPr>
        <w:t>预算决算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年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全区一般公共预算收入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470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，为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调整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预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32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1.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，比上年增长（下同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一般公共预算支出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5874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加上级补助收入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，支出预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调整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5924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），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调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99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,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3.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区本级一般公共预算收入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9265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，为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调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预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912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1.6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，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.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区本级一般公共预算支出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3563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（加上级补助收入等，支出预算调整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3613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），为调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99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8.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u w:val="none"/>
        </w:rPr>
        <w:t>根据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《三门峡市财政局关于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年市与县财政年终结算有关事项的通知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》（三财预【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】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01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号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财政体制算帐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：全区一般公共预算收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总计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8319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其中，全区一般公共预算收入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04708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，上级补助收入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69483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，调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资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513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动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预算稳定调节基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387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一般公共预算支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总计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8319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，全区一般公共预算支出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5874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，上解上级支出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24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一般债务还本支出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调出资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安排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预算稳定调节基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；收支相抵，年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结余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详见附表一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二、政府性基金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年政府性基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收入总计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3024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上级补助收入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113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调入资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专项债务收入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9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政府性基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支出总计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687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本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支出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173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（含上级专项追加）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调出资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513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上解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上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支出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专项债务还本支出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；收支相抵，年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结余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337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（详见附表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三、国有资本经营预算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国有资本经营预算收入总计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：上级补助收入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国有资本经营预算支出总计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收支相抵，年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结余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万元（详见附表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社保基金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决算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大会议批准的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会保险基金预算收入年初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7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实际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7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为年预算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4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支出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9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实际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3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为年预算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7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当年收支结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16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年末滚存结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5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仿宋" w:eastAsia="仿宋"/>
          <w:color w:val="000000"/>
          <w:sz w:val="32"/>
          <w:u w:val="none"/>
        </w:rPr>
        <w:t>（详见附表</w:t>
      </w:r>
      <w:r>
        <w:rPr>
          <w:rFonts w:ascii="Times New Roman" w:hAnsi="Times New Roman" w:cs="仿宋" w:eastAsia="仿宋"/>
          <w:color w:val="000000"/>
          <w:sz w:val="32"/>
          <w:u w:val="none"/>
          <w:lang w:eastAsia="zh-CN"/>
        </w:rPr>
        <w:t>二</w:t>
      </w:r>
      <w:r>
        <w:rPr>
          <w:rFonts w:ascii="Times New Roman" w:hAnsi="Times New Roman" w:cs="仿宋" w:eastAsia="仿宋"/>
          <w:color w:val="000000"/>
          <w:sz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五、专项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年转移支付收入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4583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其中：一般性转移支付收入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44173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专项转移支付收入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041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。支出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4583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其中：一般公共服务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4293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国防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3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公共安全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85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教育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4374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科学技术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63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文化旅游体育与传媒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16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社会保障和就业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9807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卫生健康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8829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节能环保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172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农林水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634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交通运输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62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资源勘探工业信息等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91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商业服务业等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金融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自然资源海洋气候等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365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住房保障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6958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粮油物资储备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466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其他支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6616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六、</w:t>
      </w:r>
      <w:r>
        <w:rPr>
          <w:rFonts w:eastAsia="黑体" w:cs="黑体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黑体" w:cs="黑体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仿宋_GB2312"/>
          <w:color w:val="000000"/>
          <w:sz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u w:val="none"/>
        </w:rPr>
        <w:t>省财政厅核定我区</w:t>
      </w: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政府债务限额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81268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，其中：一般债务限额</w:t>
      </w:r>
      <w:r>
        <w:rPr>
          <w:rFonts w:eastAsia="仿宋_GB2312" w:cs="仿宋_GB2312"/>
          <w:color w:val="000000"/>
          <w:sz w:val="32"/>
          <w:u w:val="none"/>
        </w:rPr>
        <w:t>29657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，专项债务限额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1611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。严格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控制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在批准的限额内有序发行地方政府债券，坚决遏制隐性债务增量，妥善化解隐性债务存量。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仿宋_GB2312"/>
          <w:color w:val="000000"/>
          <w:sz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u w:val="none"/>
        </w:rPr>
        <w:t>截至</w:t>
      </w: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底，全区存量政府性债务余额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1914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，其中：一般债务余额</w:t>
      </w:r>
      <w:r>
        <w:rPr>
          <w:rFonts w:eastAsia="仿宋_GB2312" w:cs="仿宋_GB2312"/>
          <w:color w:val="000000"/>
          <w:sz w:val="32"/>
          <w:u w:val="none"/>
        </w:rPr>
        <w:t>31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；专项债务余额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1603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（当年新增斜桥村及周边棚户区改造项目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460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，城区新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所幼儿园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项目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0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，康养综合医院一期项目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500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）。</w:t>
      </w: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全区债务风险整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仿宋_GB2312"/>
          <w:color w:val="000000"/>
          <w:sz w:val="32"/>
          <w:u w:val="none"/>
        </w:rPr>
      </w:pP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，我区政府债券还本付息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839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（还本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，付息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834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、关于盘活存量资金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u w:val="none"/>
        </w:rPr>
        <w:t>根据《国务院办公厅关于进一步做好盘活财政存量资金工作的通知》（国办发〔</w:t>
      </w:r>
      <w:r>
        <w:rPr>
          <w:rFonts w:eastAsia="仿宋_GB2312" w:cs="仿宋_GB2312"/>
          <w:color w:val="000000"/>
          <w:sz w:val="32"/>
          <w:u w:val="none"/>
        </w:rPr>
        <w:t>2014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〕</w:t>
      </w:r>
      <w:r>
        <w:rPr>
          <w:rFonts w:eastAsia="仿宋_GB2312" w:cs="仿宋_GB2312"/>
          <w:color w:val="000000"/>
          <w:sz w:val="32"/>
          <w:u w:val="none"/>
        </w:rPr>
        <w:t>7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号）和《财政部关于推进地方盘活财政存量资金有关事项的通知》（财预〔</w:t>
      </w:r>
      <w:r>
        <w:rPr>
          <w:rFonts w:eastAsia="仿宋_GB2312" w:cs="仿宋_GB2312"/>
          <w:color w:val="000000"/>
          <w:sz w:val="32"/>
          <w:u w:val="none"/>
        </w:rPr>
        <w:t>2015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〕</w:t>
      </w:r>
      <w:r>
        <w:rPr>
          <w:rFonts w:eastAsia="仿宋_GB2312" w:cs="仿宋_GB2312"/>
          <w:color w:val="000000"/>
          <w:sz w:val="32"/>
          <w:u w:val="none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号）有关规定，我们于</w:t>
      </w: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，对近年度财政存量资金进行了清理和收缴，共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收回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存量资金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3257.5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（详见附表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累计安排支出为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337.1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万元（详见附表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四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），主要是收回后项目尾款、质保金等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支出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u w:val="none"/>
        </w:rPr>
        <w:t>结合湖滨区实际情况，建议用于民生领域、重点项目及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疫情、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减税降费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等因素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造成的财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力缺口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u w:val="none"/>
        </w:rPr>
        <w:t>20</w:t>
      </w:r>
      <w:r>
        <w:rPr>
          <w:rFonts w:eastAsia="仿宋_GB2312" w:cs="仿宋_GB2312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年，区财政部门认真贯彻执行区十二届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人大第六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次会议</w:t>
      </w:r>
      <w:r>
        <w:rPr>
          <w:rFonts w:ascii="Times New Roman" w:hAnsi="Times New Roman" w:cs="仿宋_GB2312" w:eastAsia="仿宋_GB2312"/>
          <w:color w:val="000000"/>
          <w:sz w:val="32"/>
          <w:u w:val="none"/>
          <w:lang w:eastAsia="zh-CN"/>
        </w:rPr>
        <w:t>有关决议及精神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主动适应新常态，统筹安排资金，创新理财融资机制，强化财政监督，继续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推进税收征管工作的科学化、精细化、规范化，提升税收征管质量和效率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圆满完成各项财政重点工作任务，为全区经济社会发展提供了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5"/>
        <w:gridCol w:w="1896"/>
      </w:tblGrid>
      <w:tr>
        <w:trPr>
          <w:trHeight w:val="567" w:hRule="exact"/>
        </w:trPr>
        <w:tc>
          <w:tcPr>
            <w:tcW w:w="9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与湖滨区财政结算表</w:t>
            </w:r>
          </w:p>
        </w:tc>
      </w:tr>
      <w:tr>
        <w:trPr>
          <w:trHeight w:val="567" w:hRule="exact"/>
        </w:trPr>
        <w:tc>
          <w:tcPr>
            <w:tcW w:w="7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区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算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98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本级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08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8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价格和税费改革税收返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收返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税税收返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五五分享税收返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8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0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县奖励资金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2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共同财政事权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补助省直管县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上解省辖市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偿债置换一般债券上年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政府性基金预算调入一般公共预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7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98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本级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4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制结算上解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税专项上解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上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分成上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上解省辖市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补助省直管县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还本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债务还本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偿债置换一般债券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预算周转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预算稳定调节基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年终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：结转下年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净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算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补助省直管县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上解省辖市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偿债置换专项债券上年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专项债券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9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上解省辖市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补助省直管县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还本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偿债置换专项债券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年终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：结转下年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净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资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预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算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补助省直管县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上解省辖市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上解省辖市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补助省直管县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年终滚存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：结转下年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净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87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85"/>
        <w:gridCol w:w="1185"/>
        <w:gridCol w:w="4082"/>
        <w:gridCol w:w="1080"/>
        <w:gridCol w:w="1515"/>
      </w:tblGrid>
      <w:tr>
        <w:trPr>
          <w:trHeight w:val="533" w:hRule="exact"/>
        </w:trPr>
        <w:tc>
          <w:tcPr>
            <w:tcW w:w="132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3" w:hRule="exact"/>
        </w:trPr>
        <w:tc>
          <w:tcPr>
            <w:tcW w:w="132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区社会保险基金收支决算表</w:t>
            </w:r>
          </w:p>
        </w:tc>
      </w:tr>
      <w:tr>
        <w:trPr>
          <w:trHeight w:val="533" w:hRule="exact"/>
        </w:trPr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基金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基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14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20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基金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基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17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基金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基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36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6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91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387 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13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8</w:t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9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95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91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71"/>
        <w:gridCol w:w="3204"/>
      </w:tblGrid>
      <w:tr>
        <w:trPr>
          <w:trHeight w:val="499" w:hRule="exac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存量收回明细表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分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收回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7.5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9.4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0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0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3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0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.6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5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 </w:t>
            </w:r>
          </w:p>
        </w:tc>
      </w:tr>
      <w:tr>
        <w:trPr>
          <w:trHeight w:val="499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存量支出明细表</w:t>
            </w:r>
          </w:p>
        </w:tc>
      </w:tr>
      <w:tr>
        <w:trPr>
          <w:trHeight w:val="51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分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支出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.1 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 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 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 </w:t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候等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7 </w:t>
            </w:r>
          </w:p>
        </w:tc>
      </w:tr>
      <w:tr>
        <w:trPr>
          <w:trHeight w:val="556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13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0-18T16:50:00Z</cp:lastPrinted>
  <dcterms:modified xsi:type="dcterms:W3CDTF">2021-10-28T01:56:14Z</dcterms:modified>
  <cp:revision>14</cp:revision>
  <dc:subject/>
  <dc:title>2013年，全区财政工作在区委的正确领导下，在区人大的监督和区政协的支持下，认真贯彻党的十八大和十八届三中全会精神，紧紧围绕全区中心工作，落实财政政策，发挥职能作用，服务大局，克难攻坚，科学运作，有效保障，较好完成了各项工作任务。现将2013年财政决算（草案）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7EDD67C404B21BE3231FFB62F0690</vt:lpwstr>
  </property>
  <property fmtid="{D5CDD505-2E9C-101B-9397-08002B2CF9AE}" pid="3" name="KSOProductBuildVer">
    <vt:lpwstr>2052-11.8.2.8411</vt:lpwstr>
  </property>
</Properties>
</file>