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湖滨区事业单位公开招聘面试考生    来（返）峡最新防疫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参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试的考生务必关注“国务院客户端”小程序，提前了解并持续关注三门峡市疫情防控最新政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三门峡市内考生近期不离市，减少跨县、市、区流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三门峡市外考生来（返）峡应提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向目的地社区（村）、单位或入住酒店报备，详细告知来（返）行程、来（返）方式、健康状况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旅居史、从事职业等信息，线上报备可通过支付宝—豫事办—来（返）豫报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从中高风险地区来峡考生，需至少提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抵达。抵达时需持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核酸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阴性证明。抵达后落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集中隔离措施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核酸检测的管控措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中高风险地区所在县（市、区）的其他地区来峡考生需提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以上抵达，抵达时需持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核酸阴性证明，抵达后落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两检核酸检测措施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除上述两类地区以外的省外、省内来峡及在峡考生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核酸阴性证明，抵峡当天做一次核酸检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湖滨区事业单位公开招聘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BK-ZhangCi</dc:creator>
  <dc:description/>
  <dc:language>en-US</dc:language>
  <cp:lastModifiedBy>卡乐</cp:lastModifiedBy>
  <cp:lastPrinted>2022-07-07T08:18:00Z</cp:lastPrinted>
  <dcterms:modified xsi:type="dcterms:W3CDTF">2022-08-09T01:5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7C1EED984424B9EF6661A57B9A03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