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三门峡市湖滨区事业单位公开招聘考试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自愿放弃面试资格确认，一切后果由本人自行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卡乐</cp:lastModifiedBy>
  <dcterms:modified xsi:type="dcterms:W3CDTF">2023-06-07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44C917042405C95BEC7E45BF96F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