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湖滨区从事公共卫生服务机构信息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177"/>
        <w:gridCol w:w="1548"/>
      </w:tblGrid>
      <w:tr>
        <w:trPr>
          <w:trHeight w:val="6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湖滨街道社区卫生服务中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六峰北路美居酒店院内《十一局印刷厂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湖滨街道第一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路与茅津路交叉口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湖滨街道第二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路与六峰北路交叉口西南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前进街道社区卫生服务中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门峡市陕州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前街街道第一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西路华创国际楼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前进街道第二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路中段（湖滨区医院楼下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7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前进街道大岭北路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路北天香苑小区楼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涧河街道社区卫生服务中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路与上阳路北段交叉口往东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涧河街道第二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路与大岭路交叉口向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涧河街道第三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虢国路西段康乐小区南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涧河街道第四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虢国路西段市中心医院后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涧河街道第五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阳路中段崤山派出所对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涧河街道第六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津路与文明路交叉口东南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79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涧河街道公园玖号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园玖号商业街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94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涧河街道铂景湾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街南段铂景湾小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涧河街道中原世纪苑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虢国路东段中原世纪苑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楼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8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涧河街道德馨苑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馨苑小区涧南德馨苑社区门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车站街道社区卫生服务中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东段加油站东侧向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车站街道第一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一路和黄河路交叉口向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车站街道第二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对面崤山路向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车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车站街道第三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车站街道第四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车站街道迎宾社区卫生服务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迎宾花园迎宾小区门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崖底街道社区卫生服务中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路中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会兴街道社区卫生服务中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会兴街道卫生院会兴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交口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交口乡交口街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磁钟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磁钟乡磁钟街中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湖滨区高庙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庙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时间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咨询投诉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8-8526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8-29585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8:00Z</dcterms:created>
  <dc:creator> wide awake </dc:creator>
  <dc:description/>
  <dc:language>en-US</dc:language>
  <cp:lastModifiedBy>无尽光芒</cp:lastModifiedBy>
  <dcterms:modified xsi:type="dcterms:W3CDTF">2023-08-11T08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2FC479F54160AA727A5791D11D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