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关于举办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滨区“万人助万企”秋季招聘会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湖滨区“万人助万企”活动部署，不断推动“三包三联”工作走实走深，为各类企业提供用工保障，努力实现我区脱贫劳动力、高校毕业生、返乡农民工、就业困难人员等各类重点群体实现更加充分、更高质量就业。经研究决定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在湖滨区万达广场举办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滨区‘万人助万企’秋季招聘会”。现将具体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会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会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峡万达广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聘会举办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湖滨区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三门峡万达广场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彩资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三门峡直聘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招聘会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各类求职者与用人单位搭建双向选择交流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加招聘会企业及岗位数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达广场、三门峡梦之城、河南三味奇食品有限责任公司、千禧（中国电建）、天鹅城国际酒店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家企业，涉及焊工、电工、钳工、保安、销售、物业经理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种岗位类型，提供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个就业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招聘对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脱贫劳动力、返乡农民工、就业困难人员、应往届高校毕业生、失地农民、失业人员、退伍军人等各类求职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咨询电话：</w:t>
      </w:r>
      <w:r>
        <w:rPr>
          <w:rFonts w:eastAsia="仿宋_GB2312" w:cs="仿宋_GB2312" w:ascii="仿宋_GB2312" w:hAnsi="仿宋_GB2312"/>
          <w:sz w:val="32"/>
          <w:szCs w:val="32"/>
        </w:rPr>
        <w:t>0398-2953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398-295363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滨区人力资源和社会保障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49Z</dcterms:created>
  <dc:creator>Administrator</dc:creator>
  <dc:description/>
  <dc:language>en-US</dc:language>
  <cp:lastModifiedBy>#^_^#    </cp:lastModifiedBy>
  <dcterms:modified xsi:type="dcterms:W3CDTF">2023-10-24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9293F21749109E15597D9FC672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