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湖水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湖滨区水利局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年度“双随机、一公开”抽查工作计划》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5" w:after="16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相关股室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落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“双随机、一公开”监管工作，根据省局、市局相关部署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湖滨区水利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际，制订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“双随机、一公开”抽查工作计划》，现印发给你们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遵照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湖滨区水利局“双随机一公开”的监管形式秉承逐一进行抽查，并将抽查事项、抽查计划、抽查结果进行全程公开，依法监管，阳光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5" w:after="165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5" w:after="165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5" w:after="165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5" w:after="165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2"/>
          <w:szCs w:val="4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5" w:after="165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5" w:after="16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湖滨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5" w:after="16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“双随机、一公开”抽查计划</w:t>
      </w:r>
    </w:p>
    <w:tbl>
      <w:tblPr>
        <w:tblW w:w="9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176"/>
        <w:gridCol w:w="1392"/>
        <w:gridCol w:w="841"/>
        <w:gridCol w:w="1332"/>
        <w:gridCol w:w="659"/>
        <w:gridCol w:w="854"/>
        <w:gridCol w:w="1894"/>
        <w:gridCol w:w="881"/>
      </w:tblGrid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中的抽查事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责任单位</w:t>
            </w:r>
          </w:p>
        </w:tc>
      </w:tr>
      <w:tr>
        <w:trPr>
          <w:trHeight w:val="1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许可审批检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检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随机抽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本级监管范围内的企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1-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12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湖滨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水利局</w:t>
            </w:r>
          </w:p>
        </w:tc>
      </w:tr>
      <w:tr>
        <w:trPr>
          <w:trHeight w:val="1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监督检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生产建设项目水土保持检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随机抽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本级监管范围内的企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1-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12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湖滨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水利局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质量监督检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水利工程建设质量监督检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随机抽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本级监管范围内的企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1-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.12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湖滨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水利局</w:t>
            </w:r>
          </w:p>
        </w:tc>
      </w:tr>
    </w:tbl>
    <w:p>
      <w:pPr>
        <w:pStyle w:val="Normal"/>
        <w:spacing w:lineRule="exact" w: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59:00Z</dcterms:created>
  <dc:creator>微软用户</dc:creator>
  <dc:description/>
  <dc:language>en-US</dc:language>
  <cp:lastModifiedBy>Administrator</cp:lastModifiedBy>
  <cp:lastPrinted>2022-06-10T09:25:00Z</cp:lastPrinted>
  <dcterms:modified xsi:type="dcterms:W3CDTF">2023-06-07T00:45:03Z</dcterms:modified>
  <cp:revision>1</cp:revision>
  <dc:subject/>
  <dc:title>湖滨区水利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FA5FD53774A94A1CDBF65AF965B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