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湖滨区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水利局“双随机 一公开”抽查结果台账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tbl>
      <w:tblPr>
        <w:tblW w:w="130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1377"/>
        <w:gridCol w:w="1691"/>
        <w:gridCol w:w="2540"/>
        <w:gridCol w:w="3578"/>
        <w:gridCol w:w="780"/>
        <w:gridCol w:w="730"/>
        <w:gridCol w:w="897"/>
        <w:gridCol w:w="1011"/>
      </w:tblGrid>
      <w:tr>
        <w:trPr>
          <w:trHeight w:val="51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清单中抽查事项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抽查任务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统一社会信用代码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市场主体名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检查方式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抽查时间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抽查单位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抽查结果</w:t>
            </w:r>
          </w:p>
        </w:tc>
      </w:tr>
      <w:tr>
        <w:trPr>
          <w:trHeight w:val="51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水许可审批检查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取水许可检查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91411202MA9N0NXL9X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河南交投服务区管理有限公司三门峡服务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现场</w:t>
            </w: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检查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湖滨区水利局、市场监管局湖滨分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未发现问题</w:t>
            </w:r>
          </w:p>
        </w:tc>
      </w:tr>
      <w:tr>
        <w:trPr>
          <w:trHeight w:val="81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92411202MA4512XN8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三门峡市湖滨区盛世水韵洗浴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现场</w:t>
            </w: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检查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湖滨区水利局、市场监管局湖滨分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未发现问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50:20Z</dcterms:created>
  <dc:creator>Administrator</dc:creator>
  <dc:description/>
  <dc:language>en-US</dc:language>
  <cp:lastModifiedBy>Administrator</cp:lastModifiedBy>
  <dcterms:modified xsi:type="dcterms:W3CDTF">2023-11-14T07:5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6E09DB8EFA465BBD6029A6BF62FCB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