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宣传贯彻药品相关法律法规，提高广大人民群众对药品安全和合理用药的认知水平，三门峡市市场监管局湖滨分局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在大张广场开展以“安全用药 健康为民”为主题的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全国安全用药月宣传活动。市局党组书记、局长贾立耘，二级高级主办苗泉清出席活动。湖滨分局党委书记、局长严东风、局领导杨春红，市局药品流通科、监管二室全体人员参加活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此次宣传活动旨在宣贯《药品管理法》《药品经营和使用质量监督管理办法》等法律法规，普及安全用药相关理念和使用知识，增进社会公众对药品安全监管工作的认知和理解。活动现场，市场监管部门人员及药品经营使用单位通过悬挂条幅、发放宣传资料、现场开展用药咨询等多种方式普及安全用药知识，重点宣传老年人、儿童安全用药、高血压及糖尿病患者用药安全、孕妈妈用药有哪些讲究、药品不良反应相关知识、过期药品的危害等进行宣传；活动现场对有用药疑惑的群众进行耐心细致的讲解。通过工作人员认真细致的讲解，赢得现场群众的一致肯定，纷纷表示活动贴近生活，不仅了解了政策法规，还掌握了用药实用知识。活动现场共有经营使用单位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余家参加，发放宣传资料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>余份，接受现场咨询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余人次，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余人提供免费测量血压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下一步，湖滨分局将进一步加大用药安全科普宣传和监管力度，引导公众了解用药安全知识，不断扩大宣传效果，使“安全用药 健康为民”的活动主题更加深入人心。</w:t>
      </w:r>
      <w:r>
        <w:rPr>
          <w:lang w:eastAsia="zh-CN"/>
        </w:rPr>
        <w:drawing>
          <wp:inline distT="0" distB="0" distL="0" distR="0">
            <wp:extent cx="5265420" cy="29597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7960" cy="39503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7960" cy="39503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2-07T00:4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6114CDAB894957AD58B9C3F1DDD8D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