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44"/>
          <w:szCs w:val="44"/>
          <w:u w:val="none"/>
          <w:lang w:val="en-US" w:eastAsia="zh-CN"/>
        </w:rPr>
        <w:t>湖滨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44"/>
          <w:szCs w:val="44"/>
          <w:lang w:val="en-US" w:eastAsia="zh-CN"/>
        </w:rPr>
        <w:t>关于</w:t>
      </w:r>
      <w:r>
        <w:rPr>
          <w:rFonts w:eastAsia="方正大标宋简体" w:cs="方正大标宋简体" w:ascii="方正大标宋简体" w:hAnsi="方正大标宋简体"/>
          <w:spacing w:val="0"/>
          <w:sz w:val="44"/>
          <w:szCs w:val="44"/>
          <w:lang w:val="en-US" w:eastAsia="zh-CN"/>
        </w:rPr>
        <w:t>202</w:t>
      </w:r>
      <w:r>
        <w:rPr>
          <w:rFonts w:eastAsia="方正大标宋简体" w:cs="方正大标宋简体" w:ascii="方正大标宋简体" w:hAnsi="方正大标宋简体"/>
          <w:spacing w:val="0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pacing w:val="0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湖滨区司法局在区委、区政府的正确领导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以习近平法治思想为指引，全面贯彻落实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二十大精神，紧紧围绕《法治政府建设实施纲要》的部署要求，以法治政府示范创建为引领，扎实做好法律服务和法治保障各项工作，推动法治政府建设取得明显成效。现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法治政府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深入学习贯彻习近平法治思想，切实履行推进法治政府建设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深入学习宣传贯彻党的二十大精神。坚持把党的政治建设摆在首位，将学习贯彻党的二十大精神纳入党组理论学习中心组、党支部学习计划，先后召开党组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场次、局党组理论学习中心组学习会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场次，深入学习贯彻习近平总书记重要讲话精神、重要指示批示精神和重要文章，深入学习贯彻习近平法治思想，研究部署重要法治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深入学习贯彻习近平法治思想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印发《关于认真组织学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习近平法治思想学习纲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通知》，建立习近平法治思想常态化学习机制，并将其作为领导干部述法的重要内容和干部培训的重点课程，有力推动领导干部带头尊法学法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党组书记、局长切实履行推进法治建设第一责任人职责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研究讨论重要涉法事项，提升法治工作专业化水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充分发挥司法行政职能作用，推动法治政府建设取得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推进法治政府建设的主要举措和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一）围绕法治政府建设，推进全面依法治区工作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shd w:fill="FFFFFF" w:val="clear"/>
          <w:lang w:val="en-US" w:eastAsia="zh-CN"/>
        </w:rPr>
        <w:t>落实党政机关法律顾问制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，重修《湖滨区政府法律顾问管理办法》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聘请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律顾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制定的重要文件、重大决策进行合法性审查、风险评估等，针对具体问题提出合理法律意见建议百余条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积极为法治政府建设出谋献策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加强行政规范性文件监督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湖滨区行政规范性文件管理办法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完善规范性文件制定和备案监督机制，对规范性文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实现应审尽审、应备尽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</w:rPr>
        <w:t>开展规范性文件审查备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</w:rPr>
        <w:t>专项清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备率、规范率、及时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推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严格规范公正文明行政执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加强行政执法主体和人员资格管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培训行政执法人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余人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行政执法监督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涉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行政执法突出问题专项整治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设立举报投诉电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评查执法卷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本，下发《行政行政执法监督意见书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份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执法专项监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开展乡镇综合行政执法改革、法治政府建设示范创建等专项督导，对全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乡（街道）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个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直单位进行实地督导，推动法治建设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围绕社会和谐稳定，推进社会治理法治化工作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持续深化人民调解“湖滨模式”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坚持和发展新时代“枫桥经验”，构建“多元解纷”工作新格局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共开展矛盾纠纷排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余次，调解矛盾纠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7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，调解成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，成功率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不断完善特殊人群管控体系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探索“智慧矫正”中心建设，推进社区矫正“队建制”改革，强化心理矫治教育帮扶，打造全市首家社区矫正心理教育帮扶基地，顺利完成社区矫正交叉巡回检查工作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接收矫正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象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接安置帮教对象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。特殊人群未出现脱管、漏管及重新违法犯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三）围绕普法形式创新，推进法治宣传提质增效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落实“谁执法谁普法”责任制。高标准完成普法督导检查，代表三门峡市迎接省“八五”普法中期验收，我区作为三门峡市唯一一家守法普法示范区接受检验；培育法治宣传“湖滨特色”，打造“一月一主题”宣传模式；统筹线上线下普法内容，拍摄《心光》《圈套》《宪法小课堂》《宪法小剧场》等法治微视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，多条视频被省司法厅、学习强国等平台录用转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五）围绕人民群众满意，推进公共法律服务提档升级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进“一村（社区）一法律顾问”制度，实现全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村（社区）法律顾问全覆盖；组织新入职律师到司法所实践锻炼，探索青年律师培养和基层司法所工作双突破；高标准完成第二届人民陪审员选任工作，在司法工作中更好通达民情、反映民意、凝聚民智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共受理指派援助案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件，办理诉讼和非诉讼案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3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件，代理涉及优化营商环境方面的案件数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件，减免费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5.6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，我局法治政府建设工作取得一定成效，但也存在一些短板不足和困难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法治建设议事协调机构建设仍需进一步加强，乡（街道）法治建设基础比较薄弱和法治政府建设创新举措还不够多，特色亮点仍需进一步打造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基层行政执法人员管理不严、业务不精、素质参差不齐等问题客观存在，推进严格公正文明规范执法还需持续用力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现有法治专业水平还不能满足新时代司法行政工作，司法所与所在乡（街道）工作融合度相对较低，普法宣传形式还相对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推进法治政府建设的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深化理论学习宣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深化习近平法治思想学习宣传、研究阐释、贯彻落实，创新宣传培训形式，推进习近平法治思想进村社区，加强法治湖滨建设实践成果总结，积极打造法治建设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深化法治考核督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压实党政主要负责人履行推进法治建设第一责任人职责，推进党政主要负责人述法常态化。制定并实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法治建设考核工作，加大考核通报力度。完善法治督察工作体系，持续开展专项法治督察，开展年度领导干部依法行政考学，组织新提任领导干部开展任前宪法宣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扎实推进示范创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开展法治政府建设示范创建活动，落实法治政府建设年度报告制度。贯彻落实《湖滨区重大行政决策实施办法》，提升政府法律顾问参谋作用。加强规范性文件审查。严格落实行政执法三项制度，加大执法监督力度，加强执法案卷规范化、标准化建设。</w:t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52Z</dcterms:created>
  <dc:creator>Administrator</dc:creator>
  <dc:description/>
  <dc:language>en-US</dc:language>
  <cp:lastModifiedBy>克克</cp:lastModifiedBy>
  <dcterms:modified xsi:type="dcterms:W3CDTF">2024-03-01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C15842A84204B5C57205DB6016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