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湖滨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以来，湖滨区退役军人事务局结合工作实际，按照上级决策部署，认真对照工作要点和按照年度法治政府建设有关任务，进一步总结经验、发现问题、补齐短板，不断把法治政府建设向纵深推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工作开展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依法全面履行政府职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把巩固和扩大“思政引领提升年”活动成果作为一项重要任务，推动队伍体系从“有形覆盖”到“有效运转”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借鉴运用人民军队“把支部建在连上”思想政治工作理念，在基层退役军人服务中心（站）建立“思想政治指导员”制度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服务中心（站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与服务对象之间再架起一座“连心桥”。选用一批有情怀、有担当、有专长、热爱退役军人工作的同志加入基层服务队伍，担当基层“政策宣讲员、法律服务员、矛盾调解员、情感联络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就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创业指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志愿服务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等，配合参与退役军人事务系统思想政治引领、思想矛盾化解、党员教育管理、法律咨询服务、服务站点建设等管理服务工作，激发广大退役军人干事创业的积极性、主动性、创造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完善依法行政制度体系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断强化制度建设。以创建法治政府建设示范区为契机，对照存在的问题，开展规范性文件清理等工作，确保退役军人事务工作在法治轨道上运行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化清单制度建设。参照省退役军人事务厅《清单制度汇编》，动态调整我局权责清单、公共服务清单、公共服务指南等，并对事项名称、办事依据、办事流程、责任事项、追责情形等予以明确，及时在网上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强化行政权力制约和监督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履行全面从严治党主体责任和“一岗双责”。严格落实管党治党责任，开展党风廉政建设督查，完善廉政风险防控措施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政务公开标准化、规范化。全力对标政府信息公开标准，落实各项公开任务，推进决策公开、执行公开、管理公开、服务公开、结果公开，提升政府信息公开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依法有效化解社会矛盾纠纷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信访工作。落实常态化联系退役军人制度和“区督办、乡（街道）落实”的工作机制，对历史遗留问题、疑难复杂问题实行“退役军人事务工作领导小组办公室调度、部门落实”和专项会商制度，推动矛盾问题化解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信访矛盾攻坚化解。开展信访积案攻坚化解专项行动，细化工作方案，明确具体举措，落实社会治安大排查大整治大防控、局领导包联解决突出信访问题、信访突发事件应急处置、局领导开门接访等各项工作制度，为我区退役军人领域继续保持总体平稳提供制度保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完善退役军人法律援助咨询服务体系。进一步完善法律援助受理人范围、受案范围及法律援助申请材料规范，坚持以退役军人为中心，用心用情用力服务退役军人，确保每名退役军人和其他优抚对象的事有人问、有人管、有人帮，遇到困难问题有人解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全面提升政府工作人员法治思维和依法行政能力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落实“谁执法谁普法”责任制。以学习贯彻习近平法治思想为主线，重点学习宣传贯彻《中华人民共和国退役军人保障法》《中华人民共和国军人地位和权益保障法》，将《中华人民共和国退役军人保障法退役军人保障法》《中华人民共和国军人地位和权益保障法》纳入区委理论学习中心组学习计划，纳入区委党校干部培训必修课程；联合区新闻中心策划《中华人民共和国退役军人保障法退役军人保障法》《中华人民共和国军人地位和权益保障法》宣传专栏；组织各乡、街道在服务（站）张贴退役军人保障法宣传海报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抓好“关键少数”学法用法。严格落实党组中心组理论学习学法、局长办公会议学法制度，开展法治建设培训，切实增强领导干部运用法治思维和法治方式深化改革、推动发展、化解矛盾、维护稳定的能力，推动退役军人事务部门领导干部做尊法学法守法用法的模范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抓好国家工作人员学法用法。借助党组中心组扩大会，认真组织本单位干部职工学习法律法规，尤其是学习国防和军队调整改革相关的法律法规，深入开展扫黑除恶、国家安全、禁毒、反邪教、反电诈、防火防盗、警示教育等，机关工作人员尊法学法守法用法观念明显增强。先后组织退役军人事务系统工作人员参加民法典、党内法规等知识竞赛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存在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法治建设工作取得了一定的成绩，但我们也清醒的看到工作上还存在着一些问题和不足，主要表现在：一是法治思维、法治意识还不够强，依法决策的水平有待进一步提高；二是“谁执法谁普法”责任制落实还不够好，法治宣传教育力度、宽度有待进一步加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下一步措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抓好法治宣传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继续推动实施《中华人民共和国退役军人保障法退役军人保障法》《中华人民共和国军人地位和权益保障法》“六进”活动，对现行政策文件进行全面清理，认真做好立、改、废、释等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增强法治保障能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中华人民共和国退役军人保障法退役军人保障法》《中华人民共和国军人地位和权益保障法》等，结合退役军人工作实际，制订我区相关配套政策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提高依法行政能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规范公正文明执法，优化行政执法队伍建设，提高行政执法能力，强化行政执法监督，确保退役军人事务部门全面正确实施法律法规规章，依法保障退役军人和其他优抚对象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增强化解矛盾能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善全区退役军人法律援助咨询工作站（点）的服务保障功能，因时因地创新开展多元化服务，让退役军人法律援助咨询服务运行更畅通，推动新时代退役军人工作高质量发展。</w:t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lineRule="exact" w:line="560" w:before="0" w:after="0"/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1:18Z</dcterms:created>
  <dc:creator>SMX</dc:creator>
  <dc:description/>
  <dc:language>en-US</dc:language>
  <cp:lastModifiedBy>克克</cp:lastModifiedBy>
  <cp:lastPrinted>2023-11-09T09:05:00Z</cp:lastPrinted>
  <dcterms:modified xsi:type="dcterms:W3CDTF">2024-03-01T02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F7C82F76D4573A1E464440224DA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