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10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2"/>
        <w:widowControl/>
        <w:shd w:fill="FFFFFF" w:val="clear"/>
        <w:jc w:val="center"/>
        <w:rPr>
          <w:rFonts w:ascii="sans-serif;微软雅黑" w:hAnsi="sans-serif;微软雅黑" w:cs="sans-serif;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须知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弄虚作假、冒名顶替；如隐瞒病史影响体检结果的，后果由本人承担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近日请注意休息，不要饮酒，避免剧烈运动。体检当天需进行采血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—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聘用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携带任何通讯联络工具，服从管理，不得穿戴专业服饰或有明显标志的服饰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所有参加体检人员必须牢记自己的分组和编号，按照编号顺序排队体检，服从体检组织者统一指挥，不得自行调整体检顺序，不得擅自离开体检地点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体检过程中，不得以任何方式向医生和工作人员通报姓名或工作单位。如有发现，取消资格。</w:t>
      </w:r>
    </w:p>
    <w:p>
      <w:pPr>
        <w:pStyle w:val="Normal"/>
        <w:rPr>
          <w:rFonts w:ascii="仿宋_GB2312" w:hAnsi="仿宋_GB2312" w:eastAsia="仿宋_GB2312" w:cs="sans-serif;微软雅黑"/>
          <w:color w:val="000000"/>
          <w:sz w:val="32"/>
          <w:szCs w:val="32"/>
          <w:lang w:val="en-US" w:eastAsia="zh-CN"/>
        </w:rPr>
      </w:pPr>
      <w:r>
        <w:rPr>
          <w:rFonts w:eastAsia="仿宋_GB2312" w:cs="sans-serif;微软雅黑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0345</wp:posOffset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9.05pt;mso-wrap-distance-top:0pt;mso-wrap-distance-bottom:0pt;margin-top:0pt;mso-position-vertical-relative:text;margin-left:21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560" w:before="0" w:after="0"/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lineRule="exact" w:line="560" w:before="0" w:after="0"/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cp:lastPrinted>2023-05-24T11:20:00Z</cp:lastPrinted>
  <dcterms:modified xsi:type="dcterms:W3CDTF">2024-07-15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BF53B4EE4A44AA87E7F2A89DD7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