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行政执法流程图示范文本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3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62245</wp:posOffset>
                </wp:positionH>
                <wp:positionV relativeFrom="paragraph">
                  <wp:posOffset>191135</wp:posOffset>
                </wp:positionV>
                <wp:extent cx="0" cy="990600"/>
                <wp:effectExtent l="38100" t="0" r="38100" b="0"/>
                <wp:wrapNone/>
                <wp:docPr id="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5.05pt" to="414.35pt,93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7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经行政机关负责人审批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125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9.1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.55pt;margin-top:14.8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4035</wp:posOffset>
                </wp:positionH>
                <wp:positionV relativeFrom="paragraph">
                  <wp:posOffset>-1270</wp:posOffset>
                </wp:positionV>
                <wp:extent cx="1537335" cy="990600"/>
                <wp:effectExtent l="5715" t="5080" r="5080" b="5715"/>
                <wp:wrapNone/>
                <wp:docPr id="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42.05pt;margin-top:-0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7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9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20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1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3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Line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4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×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×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5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0" cy="153035"/>
                <wp:effectExtent l="38100" t="0" r="38100" b="0"/>
                <wp:wrapNone/>
                <wp:docPr id="5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5715</wp:posOffset>
                </wp:positionV>
                <wp:extent cx="3183890" cy="3276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（投诉、举报、巡查发现、交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5.8pt;mso-wrap-distance-left:9.05pt;mso-wrap-distance-right:9.05pt;mso-wrap-distance-top:0pt;mso-wrap-distance-bottom:0pt;margin-top:0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（投诉、举报、巡查发现、交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8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6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7620</wp:posOffset>
                </wp:positionH>
                <wp:positionV relativeFrom="paragraph">
                  <wp:posOffset>161925</wp:posOffset>
                </wp:positionV>
                <wp:extent cx="2974340" cy="3886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立案审批表》，经支队负责人签字后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0.6pt;mso-wrap-distance-left:9.05pt;mso-wrap-distance-right:9.05pt;mso-wrap-distance-top:0pt;mso-wrap-distance-bottom:0pt;margin-top:12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立案审批表》，经支队负责人签字后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2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58750</wp:posOffset>
                </wp:positionV>
                <wp:extent cx="0" cy="317500"/>
                <wp:effectExtent l="38100" t="0" r="38100" b="0"/>
                <wp:wrapNone/>
                <wp:docPr id="63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5pt" to="52.5pt,37.45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158750</wp:posOffset>
                </wp:positionV>
                <wp:extent cx="0" cy="427990"/>
                <wp:effectExtent l="38100" t="0" r="38100" b="0"/>
                <wp:wrapNone/>
                <wp:docPr id="64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2.5pt" to="388.05pt,46.1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158750</wp:posOffset>
                </wp:positionV>
                <wp:extent cx="733425" cy="0"/>
                <wp:effectExtent l="0" t="5080" r="0" b="5080"/>
                <wp:wrapNone/>
                <wp:docPr id="6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5pt" to="110.2pt,12.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270</wp:posOffset>
                </wp:positionH>
                <wp:positionV relativeFrom="paragraph">
                  <wp:posOffset>158750</wp:posOffset>
                </wp:positionV>
                <wp:extent cx="354965" cy="0"/>
                <wp:effectExtent l="0" t="5080" r="0" b="5080"/>
                <wp:wrapNone/>
                <wp:docPr id="6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2.5pt" to="388pt,12.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管局长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管局长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8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876300" cy="3352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件承办人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案件承办人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1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76454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属于我局职责的，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60.2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属于我局职责的，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252730"/>
                <wp:effectExtent l="38100" t="0" r="38100" b="0"/>
                <wp:wrapNone/>
                <wp:docPr id="7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23.6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281555" cy="3606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7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行政处罚审批表》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处罚意见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行政处罚审批表》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处罚意见，法制审核，行政机关负责人处罚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8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当事人下达《行政处罚事先告知书》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当事人下达《行政处罚事先告知书》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0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w:rPr>
          <w:color w:val="000000"/>
          <w:shd w:fill="FFFFFF" w:val="clear"/>
        </w:rPr>
        <w:t>较大数额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8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8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8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92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93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94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5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0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0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支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</w:t>
                            </w:r>
                            <w:r>
                              <w:rPr/>
                              <w:t>陈述申辩和听证情况采纳意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支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</w:t>
                      </w:r>
                      <w:r>
                        <w:rPr/>
                        <w:t>陈述申辩和听证情况采纳意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，法制审核，行政机关负责人处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情节复杂或重大违法行为由</w:t>
                            </w: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情节复杂或重大违法行为由</w:t>
                      </w: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1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支队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支队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1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在期限内不履行处罚决定的，经催告后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在期限内不履行处罚决定的，经催告后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89535</wp:posOffset>
                </wp:positionV>
                <wp:extent cx="4199255" cy="31813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人填写《结案审批表》，经主管局长审批后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25.05pt;mso-wrap-distance-left:9.05pt;mso-wrap-distance-right:9.05pt;mso-wrap-distance-top:0pt;mso-wrap-distance-bottom:0pt;margin-top:7.0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人填写《结案审批表》，经主管局长审批后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2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4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30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32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日内将当场处罚决定报局法规科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日内将当场处罚决定报局法规科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4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发现当事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发现当事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局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(紧急情况需当场实施行政强制措施的，24小时内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局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(紧急情况需当场实施行政强制措施的，24小时内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4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4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4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5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5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5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向当事人送达查封（扣押）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向当事人送达查封（扣押）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;宋体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;宋体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8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6095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15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39.85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0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2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3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4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5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6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7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8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9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70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1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72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3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4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支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支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5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76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77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78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79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80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1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2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3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4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5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8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87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88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89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0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1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2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3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4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95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96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7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8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9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200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1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2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3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204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205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06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07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08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09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0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211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212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213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214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1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/>
    <w:rPr>
      <w:rFonts w:ascii="Calibri;Lucida Sans" w:hAnsi="Calibri;Lucida Sans" w:cs="Calibri;Lucida Sans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4:00Z</dcterms:created>
  <dc:creator>song</dc:creator>
  <dc:description/>
  <dc:language>en-US</dc:language>
  <cp:lastModifiedBy>北大软件</cp:lastModifiedBy>
  <cp:lastPrinted>2016-07-13T09:16:00Z</cp:lastPrinted>
  <dcterms:modified xsi:type="dcterms:W3CDTF">2024-07-29T07:5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